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0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LOCAÇÃO DE BRINQUEDOS INFLÁVEIS COM MONITORES PARA O EVENTO QUE ACONTECERÁ NOS DIAS 03 E 04 DE DEZEMBRO  DE 2022 NO PARQUE DE EXPOSIÇÕES E RODEIOS DO MUNICIPIO (8ª MATEADA, FEIRA DO ARTESANATO E E 3º ENCONTRO/MOSTRA DE MAQUINAS CARROS ANTIGOS ), E TAMBÉM PARA O DIA 16 DE DEZEMBRO DE 2022 PARA O EVENTO “ NATAL DA FAMILIA” QUE ACONTECERÁ NA PRAÇA OLGA D'AGLIO A FIM DE PROPORCIONAR MOMENTOS DE LAZER AOS MUNÍCIPES. SENDO NO DIA 03/12/2022 NO PERÍODO DAS 14H AS 17HS  E NO DIA 04/12/2022 NO PERÍODO DAS 14 AS 18HS, BRINQUEDOS INFLÁVEIS NO MÍNINO CINCO: CORRIDA DE OBSTÁCULOS, FUTEBOL DE SABÃO  TOBOGÃ MÉDIO, SELVA MÁGICA/SAFÁRI,CASTELO INFLÁVEL ) COM MONITORES NO PARQUE DE EXPOSIÇÕES E RODEIOS,  E NO DIA 16/12/2022 DAS  18H AS 22H PARA EVENTO NATAL EM FAMÍLIA TENDO COMO LOCAL A PRAÇA MUNICIPAL,  NO MÍNINO 03 BRINQUEDOS INFLÁVEIS (CORRIDA DE OBSTÁCULOS, FUTEBOL DE SABÃO  E TOBOGÃ MÉDIO) COM MONITOR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1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500,00 (cinco mil e quinhentos reais) para a execução do serviço, sendo R$  o valor de 4.000,00 (quatro mil reais) referente aos dias 03/12/2022 e 04/12/2022, e R$ 1.500,00 (um mil e quinhentos reais) para o evento do dia 16/12/2022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CAÇÃO E MONTAGEM COM MONITORES DE NO MÍNIMO 05 BRINQUEDOS INFLÁVEIS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RINQUEDOS INFLÁVEIS: CORRIDA DE OBSTÁCULOS, FUTEBOL DE SABÃO  TOBOGÃ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ÉDIO, SELVA MÁGICA OU SAFARI,CASTELO INFLÁVE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0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E MONTAGEM COM MONITORES DE NO MÍNIMO 03 BRINQUEDO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FLÁVEIS(CORRIDA DE OBSTÁCULOS, FUTEBOL DE SABÃO  E TOBOGÃ MÉDIO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5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5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65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O EVENTO O EVENTO 8ª MATEADA, FEIRA DE ARTESANATO E 3º ENCONTRO DE  CARROS ANTIGOS QUE OCORRERÁ NO PARQUE DE EXPOSIÇÕES E RODEIOS NOS DIAS 03 E 04 DE DEZEMBRO DE 2022 E TAMBÉM DO EVENTO NATAL EM FAMÍLIA QUE SERÁ REALIZADO NA PRAÇA MUNICIPAL EM 16 DE DEZEMBRO DE 2022, NO QUAL SE FARÃO PRESENTES ALUNOS DA REDE MUNICIPAL E COMUNIDADE EM GERAL A LOCAÇÃO DOS ITENS SUPRACITADOS SERÁ UM ATRATIVO PARA AS CRIANÇAS PROPORCIONADO MAIOR DIVERTIMENTO DAS CRIANÇAS DURANTE AS FESTIVIDADES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6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1-22T1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