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208/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9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90/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TRATAÇÃO DE EMPRESA PARA SERVIÇO DE GRAVAÇÃO EM ESTÚDIO DE CANÇÃO COM OS ALUNOS DAS EMEF CARLOS GAMA E EMEF BOA VISTA DO CADEADO  PARTICIPANTES DA OFICINA DE MÚSICA,  SENDO QUE ESTA GRAVAÇÃO FARÁ PARTE DAS APRESENTAÇÕES QUE OCORRERÃO   NO EVENTO NATAL EM FAMILIA QUE ACONTECERÁ NO DIA 16 DE DEZEMBRO NA PRAÇA MUNICIPAL,  A FIM DE PROMOVER CULTURA E LAZER  A POPULAÇÃO, VISTO QUE A GRAVAÇÃO EM ESTÚDIO PERMITE UMA MELHOR QUALIDADE DE SOM PARA A APRESENTAÇÃO NO EVENTO,E  AINDA PERMITE A VIVÊNCIA DE UMA EXPERIÊNCIA DIFERENTE AOS ALUNOS CONTRIBUINDO PARA AS ATIVIDADES PEDAGÓGICAS, SOCIALIZAÇÃO, INTEGRAÇÃO DE FORMA MAIS LÚDICA..</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Times New Roman" w:ascii="Times New Roman" w:hAnsi="Times New Roman"/>
                <w:b/>
                <w:sz w:val="24"/>
                <w:szCs w:val="24"/>
              </w:rPr>
              <w:t>SECRETARIA DEMANDANTE</w:t>
            </w:r>
            <w:r>
              <w:rPr>
                <w:rFonts w:cs="Times New Roman" w:ascii="Times New Roman" w:hAnsi="Times New Roman"/>
                <w:sz w:val="24"/>
                <w:szCs w:val="24"/>
              </w:rPr>
              <w:t>: Secretaria Munic. de Educação, Cultura, Esporte e Laz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3037/2022</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EVERTON MARCELO LOPES DALLA NORA</w:t>
            </w:r>
          </w:p>
          <w:p>
            <w:pPr>
              <w:pStyle w:val="SemEspaamento"/>
              <w:spacing w:before="0" w:after="240"/>
              <w:rPr>
                <w:rFonts w:ascii="Times New Roman" w:hAnsi="Times New Roman" w:cs="Times New Roman"/>
                <w:sz w:val="24"/>
                <w:szCs w:val="24"/>
              </w:rPr>
            </w:pPr>
            <w:r>
              <w:rPr>
                <w:rFonts w:cs="Times New Roman" w:ascii="Times New Roman" w:hAnsi="Times New Roman"/>
                <w:b/>
                <w:sz w:val="24"/>
                <w:szCs w:val="24"/>
              </w:rPr>
              <w:t>CNPJ:  15.356.920/0001-14</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jc w:val="both"/>
              <w:rPr/>
            </w:pPr>
            <w:r>
              <w:rPr>
                <w:rFonts w:cs="Times New Roman" w:ascii="Times New Roman" w:hAnsi="Times New Roman"/>
                <w:sz w:val="24"/>
                <w:szCs w:val="24"/>
              </w:rPr>
              <w:t>A presente aquisição importa no valor total de R$ 1.700,00 (um mil e setecentos reais) para a execução do serviço, sendo que a descriminação do item e seu valor unitário encontra-se descritas na tabela abaix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23" w:type="dxa"/>
              <w:jc w:val="left"/>
              <w:tblInd w:w="0" w:type="dxa"/>
              <w:tblLayout w:type="fixed"/>
              <w:tblCellMar>
                <w:top w:w="0" w:type="dxa"/>
                <w:left w:w="70" w:type="dxa"/>
                <w:bottom w:w="0" w:type="dxa"/>
                <w:right w:w="70" w:type="dxa"/>
              </w:tblCellMar>
            </w:tblPr>
            <w:tblGrid>
              <w:gridCol w:w="600"/>
              <w:gridCol w:w="3787"/>
              <w:gridCol w:w="992"/>
              <w:gridCol w:w="1276"/>
              <w:gridCol w:w="1275"/>
              <w:gridCol w:w="9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VAÇÃO EM ESTÚDIO PARA APRESENTAÇÃO NATALINA COMPOSTAS PELOS SEGUINTES</w:t>
                  </w:r>
                </w:p>
                <w:p>
                  <w:pPr>
                    <w:pStyle w:val="Normal"/>
                    <w:jc w:val="both"/>
                    <w:rPr>
                      <w:sz w:val="24"/>
                      <w:szCs w:val="24"/>
                    </w:rPr>
                  </w:pPr>
                  <w:r>
                    <w:rPr>
                      <w:sz w:val="24"/>
                      <w:szCs w:val="24"/>
                    </w:rPr>
                    <w:t>SERVIÇOS: CAPTAÇÃO DE ÁUDIO,MIXAGEM, MASTERIZAÇÃO,PRODUÇÃO,</w:t>
                  </w:r>
                </w:p>
                <w:p>
                  <w:pPr>
                    <w:pStyle w:val="Normal"/>
                    <w:spacing w:before="0" w:after="200"/>
                    <w:jc w:val="both"/>
                    <w:rPr>
                      <w:sz w:val="24"/>
                      <w:szCs w:val="24"/>
                    </w:rPr>
                  </w:pPr>
                  <w:r>
                    <w:rPr>
                      <w:sz w:val="24"/>
                      <w:szCs w:val="24"/>
                    </w:rPr>
                    <w:t>GRAVAÇÃO,ED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70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0</w:t>
                  </w:r>
                </w:p>
              </w:tc>
            </w:tr>
            <w:tr>
              <w:trPr/>
              <w:tc>
                <w:tcPr>
                  <w:tcW w:w="5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700,00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2021 – Parecer jurídico nº278/2022</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t>EM VIRTUDE DE QUE ESTA GRAVAÇÃO FARÁ PARTE DAS APRESENTAÇÕES QUE OCORRERÃO   NO EVENTO NATAL EM FAMILIA QUE ACONTECERÁ NO DIA 16 DE DEZEMBRO NA PRAÇA MUNICIPAL,  A FIM DE PROMOVER CULTURA E LAZER  A POPULAÇÃO, VISTO QUE A GRAVAÇÃO EM ESTÚDIO PERMITE UMA MELHOR QUALIDADE DE SOM PARA A APRESENTAÇÃO NO EVENTO,E  AINDA PERMITE A VIVÊNCIA DE UMA EXPERIÊNCIA DIFERENTE AOS ALUNOS CONTRIBUINDO PARA AS ATIVIDADES PEDAGÓGICAS, SOCIALIZAÇÃO, INTEGRAÇÃO DE FORMA MAIS LÚDICA. CONTRATA-SE A EMPRESA SUPRACITADA PELO FATO QUE ESTA APRESENTOU ORÇAMENTO COM MENOR VALOR.</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332" w:type="dxa"/>
              <w:jc w:val="left"/>
              <w:tblInd w:w="0" w:type="dxa"/>
              <w:tblLayout w:type="fixed"/>
              <w:tblCellMar>
                <w:top w:w="0" w:type="dxa"/>
                <w:left w:w="70" w:type="dxa"/>
                <w:bottom w:w="0" w:type="dxa"/>
                <w:right w:w="70" w:type="dxa"/>
              </w:tblCellMar>
            </w:tblPr>
            <w:tblGrid>
              <w:gridCol w:w="2295"/>
              <w:gridCol w:w="2035"/>
              <w:gridCol w:w="2162"/>
              <w:gridCol w:w="484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Projeto/Atividad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Recurs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Despesa/An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Descriçã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05.06. 2.056.3390.39.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854/202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nutenção e Investimento das Atividades de Cultur</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a Assessora de Legislação e Projetos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2 de novembr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52:00Z</dcterms:created>
  <dc:creator>pbvc</dc:creator>
  <dc:description/>
  <cp:keywords/>
  <dc:language>en-US</dc:language>
  <cp:lastModifiedBy>COMPRAS1</cp:lastModifiedBy>
  <cp:lastPrinted>2022-08-25T15:22:00Z</cp:lastPrinted>
  <dcterms:modified xsi:type="dcterms:W3CDTF">2022-11-22T2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