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20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9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9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PRESTAÇÃO DE SERVIÇO DE REFEIÇÃO PARA O GRUPO DA TERCEIRA IDADE (GRUPO DA BANDA DO CRAS) QUE VAI APRESENTAR-SE NO MUNICIPIO DE QUINZE DE NOVEMBRO, NO EVENTO DOS IDOSOS, DIA 23 DE NOVEMBRO DE 2022, 9:00 HORAS, COM REFEIÇÃO,NO DISTRITO DE SEDE AURORA.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Saúde, Desenv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363/2022 e Memorando nº85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OBERTO DOS SANTO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 26.577.055/0001-52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455,00 (quatrocentos e cinqüenta e cinco reais) para a execução do serviço, sendo que a descriminação do item e seu valor unitário encontra-se descritas na tabela abaixo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787"/>
              <w:gridCol w:w="992"/>
              <w:gridCol w:w="1276"/>
              <w:gridCol w:w="1275"/>
              <w:gridCol w:w="99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ORNECIMENTO DE REFEIÇÃO – POR PESSO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3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5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55,00</w:t>
                  </w:r>
                </w:p>
              </w:tc>
            </w:tr>
            <w:tr>
              <w:trPr/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55,00 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/2021 – Parecer jurídico nº285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RTUDE DE DA NECESSIDADE DE REFEIÇÃO PARA O GRUPO DA TERCEIRA IDADE (GRUPO DA BANDA DO CRAS) QUE VAI APRESENTAR-SE NO MUNICÍPIO DE QUINZE DE NOVEMBRO, NO EVENTO DOS IDOSOS, DIA 23 DE NOVEMBRO DE 2022, 9:00 HORAS, COM REFEIÇÃO,NO DISTRITO DE SEDE AURORA. CONTRATA-SE A EMPRESA SUPRACITADA PELO FATO QUE ESTE É O ÚNICO RESTAURANTE NO CAMPING ONDE O EVENTO OCORRERÁ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5"/>
              <w:gridCol w:w="2035"/>
              <w:gridCol w:w="2162"/>
              <w:gridCol w:w="4840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4.02. 2.027.3390.39.41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72/2022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Manutenção e Investimentos das Atividades dos Ser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a Assessora de Legislação e Projetos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3 de nov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1:14:00Z</dcterms:created>
  <dc:creator>pbvc</dc:creator>
  <dc:description/>
  <cp:keywords/>
  <dc:language>en-US</dc:language>
  <cp:lastModifiedBy>COMPRAS1</cp:lastModifiedBy>
  <cp:lastPrinted>2022-08-25T15:22:00Z</cp:lastPrinted>
  <dcterms:modified xsi:type="dcterms:W3CDTF">2022-11-23T13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