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1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9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9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DE EMPRESA PARA PRESTAÇÃO DE SERVIÇOS DE AUXÍLIO FUNERAL A FAMILIAS QUE ENCONTRAM-SE EM ESTADO DE VULNERABILIDADE SOCIAL, CONFORME PARECERES SOCIAIS ANEXOS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428/2022; 1840/2022; 2827/2022; 2835/2022; 3211/2022.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UNERARIA E.P.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295.181/0001-32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8.000,00 (oito mil reais)</w:t>
            </w:r>
          </w:p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69"/>
              <w:gridCol w:w="898"/>
              <w:gridCol w:w="1437"/>
              <w:gridCol w:w="1436"/>
              <w:gridCol w:w="1436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ÇOS FUNERÁRIOS, REMOÇÕES, SEPULTAMENTOS E TRANSLADAÇÕES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600,00 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.00,00</w:t>
                  </w:r>
                </w:p>
              </w:tc>
            </w:tr>
            <w:tr>
              <w:trPr/>
              <w:tc>
                <w:tcPr>
                  <w:tcW w:w="7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.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281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E EMPRESA PARA A PRESTAÇÃO DOS AUXÍLIOS FUNERAIS COM BASE NO MEMORANDO Nº 83/2022 EMITIDO PELO CENTRO DE REFERÊNCIA DE ASSISTÊNCIA SOCIAL QUE AUTORIZA E DETERMINA QUE O DEPARTAMENTO DE LICITAÇÕES E COMPRAS REALIZE O PROCESSO LICITATÓRIO EM FAVOR DA EMPRESA CONTRATADA, AINDA QUE PENDENTE DAS DOCUMENTAÇÕES NECESSÁRIAS ANTE AO FATO DE QUE MESMO SEM TER SIDO FEITA A CONSULTA DA DODUMENTAÇÃO DA EMPRESA: “SEMPRE FOI REALIZADA AMPLA PESQUISA DE MERCADO, E ASSIM CONTRADA A EMPRESA QUE SEMPRE APRESENTOU MENOR VALOR, SENDO OS AUXÍLIOS FUNERAIS CONCEDIDOS ÀS FAMÍLIAS QUE SE ENCONTRAM EM ESTADO DE VULNERABILIDADE SOCIAL E RISCO, SENDO QUE O PODER PÚBLICO TEM O DEVER DE PRESTAR  ASSISTÊNCIA NESSES CASOS.”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EMORANDO FUNDAMENTA TAMBÉM QUE: “ESSA AGÊNCIA FUNERÁRIA É A ÚNICA QUE POSSUI CAPELA MORTUÁRIA NO MUNICÍPIO, POSSUINDO ASSIM MAIOR PRESTEZA PARA EXECUÇÃO DOS SERVIÇOS. CONSIDERANDO QUE OS SERVIÇOS SEMPRE FORAM REALIZADOS, A EMPRESA SEMPRE FORNECEU OS SERVIÇOS NECESSÁRIOS PARA A CONCRETIZAÇÃO DOS RESPECTIVOS ENTERROS”, E ASSIM SE FAZ NECESSÁRIO “QUE OCORRA OS PAGAMENTOS, POIS A SUA FALTA ACARRETARIA EM QUEBRA DO CONTRATO E O ENRIQUECIMENTO ILÍCITO DA ADMINISTRAÇÃO”.</w:t>
            </w:r>
          </w:p>
        </w:tc>
      </w:tr>
      <w:tr>
        <w:trPr>
          <w:trHeight w:val="1253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81"/>
              <w:gridCol w:w="2095"/>
              <w:gridCol w:w="2197"/>
              <w:gridCol w:w="4901"/>
            </w:tblGrid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4.3390.39.67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13/2022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Benefícios Eventuais da Assistência Soci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, em especial a Lei Federal 14.133/2021, 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3 de novembro de 2022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28:00Z</dcterms:created>
  <dc:creator>pbvc</dc:creator>
  <dc:description/>
  <cp:keywords/>
  <dc:language>en-US</dc:language>
  <cp:lastModifiedBy>User</cp:lastModifiedBy>
  <cp:lastPrinted>2022-11-23T13:23:00Z</cp:lastPrinted>
  <dcterms:modified xsi:type="dcterms:W3CDTF">2022-11-23T1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