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21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9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29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CONTRATAÇÃO DE EMPRESA PARA PRESTAÇÃO DE SERVIÇO DE AUXÍLIO FUNERAL PARA A FAMÍLIA DO SENHOR ARIOVALDO PAZ DA COSTA, A QUAL SE ENCONTRA EM ESTADO DE VULNERABILIDADE SOCIAL, CONFORME PARECER SOCIAL 66/2022 ANEXO.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volvimento Social, Habitação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264/2022.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UNERARIA VEIGA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290.712/0001-01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do serviço importa no valor total de R$ 1.600,00 (um mil e seiscentos reais)</w:t>
            </w:r>
          </w:p>
          <w:tbl>
            <w:tblPr>
              <w:tblW w:w="114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669"/>
              <w:gridCol w:w="898"/>
              <w:gridCol w:w="1437"/>
              <w:gridCol w:w="1436"/>
              <w:gridCol w:w="1436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VIÇOS FUNERÁRIOS, REMOÇÕES, SEPULTAMENTOS E TRANSLADAÇÕES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600,00 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600,00</w:t>
                  </w:r>
                </w:p>
              </w:tc>
            </w:tr>
            <w:tr>
              <w:trPr/>
              <w:tc>
                <w:tcPr>
                  <w:tcW w:w="7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6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PARECER 281/2022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E EMPRESA PARA A PRESTAÇÃO DO AUXÍLIO FUNERAL COM BASE NO MEMORANDO Nº 83/2022 EMITIDO PELO CENTRO DE REFERÊNCIA DE ASSISTÊNCIA SOCIAL QUE AUTORIZA E DETERMINA QUE O DEPARTAMENTO DE LICITAÇÕES E COMPRAS REALIZE O PROCESSO LICITATÓRIO EM FAVOR DA EMPRESA CONTRATADA, AINDA QUE PENDENTE DAS DOCUMENTAÇÕES NECESSÁRIAS ANTE AO FATO DE QUE MESMO SEM TER SIDO FEITA A CONSULTA DA DODUMENTAÇÃO DA EMPRESA: “SEMPRE FOI REALIZADA AMPLA PESQUISA DE MERCADO, E ASSIM CONTRADA A EMPRESA QUE SEMPRE APRESENTOU MENOR VALOR, SENDO O AUXÍLIO FUNERAL CONCEDIDO À FAMÍLIA QUE SE ENCONTRA EM ESTADO DE VULNERABILIDADE SOCIAL E RISCO, SENDO QUE O PODER PÚBLICO TEM O DEVER DE PRESTAR ASSISTÊNCIA NESSES CASOS.”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4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81"/>
              <w:gridCol w:w="2095"/>
              <w:gridCol w:w="2197"/>
              <w:gridCol w:w="4901"/>
            </w:tblGrid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24.3390.39.67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13/2022</w:t>
                  </w:r>
                </w:p>
              </w:tc>
              <w:tc>
                <w:tcPr>
                  <w:tcW w:w="4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Benefícios Eventuais da Assistência Soci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, em especial a Lei Federal 14.133/2021, 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3 de novembro de 2022.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42:00Z</dcterms:created>
  <dc:creator>pbvc</dc:creator>
  <dc:description/>
  <cp:keywords/>
  <dc:language>en-US</dc:language>
  <cp:lastModifiedBy>User</cp:lastModifiedBy>
  <cp:lastPrinted>2022-02-10T16:16:00Z</cp:lastPrinted>
  <dcterms:modified xsi:type="dcterms:W3CDTF">2022-11-23T1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