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21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29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29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CONTRATAÇÃO DE EMPRESAS PARA PRESTAÇÃO DE SERVIÇO DE ASSISTENCIA SOCIAL PARA A FAMILIA DE SOLANGE FAGUNDES RAMOS, CONFORME PARECER SOCIAL 56/2022, BEM COMO PARA A FAMILIA DE ARIOVALDO PAZ DA COSTA, CONFORME PARECER SOCIAL 66/2022.</w:t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volvimento Social, Habitação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300/2022 e 3320/2022.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ILTON MACHADO HENRIQUE 338554580053 - item 2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.798.221/0001-60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OSCAR CORREA BECK – item 1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379.347/0001-90</w:t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do serviço importa no valor total de R$ 1.200,00 (um mil e duzentos reais)</w:t>
            </w:r>
          </w:p>
          <w:tbl>
            <w:tblPr>
              <w:tblW w:w="114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9"/>
              <w:gridCol w:w="5668"/>
              <w:gridCol w:w="898"/>
              <w:gridCol w:w="1437"/>
              <w:gridCol w:w="1436"/>
              <w:gridCol w:w="1436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ERVIÇO DE ASSISTENCIA SOCIAL PARA CARNEIRA MORTUARIA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00,00 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00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ERVIÇO DE ASSISTENCIA SOCIAL PARA FECHAMENTO DE CARNEIRA MORTUÁRIA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00,00 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00,00</w:t>
                  </w:r>
                </w:p>
              </w:tc>
            </w:tr>
            <w:tr>
              <w:trPr/>
              <w:tc>
                <w:tcPr>
                  <w:tcW w:w="7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2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 PARECER 282/2022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NTRATAÇÃO DE EMPRESA PARA A PRESTAÇÃO DE SERVIÇO DE ASSISTÊNCIA SOCIAL PARA FECHAMENTO DE CARNEIRA MORTUÁRIA, ASSIM COMO PARA CONSTRUÇÃO DE CARNEIRA MORTUÁRIA COM BASE NO MEMORANDO Nº 84/2022 EMITIDO PELO CENTRO DE REFERÊNCIA DE ASSISTÊNCIA SOCIAL QUE AUTORIZA E DETERMINA QUE O DEPARTAMENTO DE LICITAÇÕES E COMPRAS REALIZE O PROCESSO LICITATÓRIO EM FAVOR DAS EMPRESAS CONTRATADAS, ANTE AO FATO DE QUE O PODER PÚBLICO TEM O DEVER DE PRESTAR ASSISTÊNCIA NESSES CASOS EM QUE AS FAMILIAS SÃO ATENDIDAS PELA ASSISTÊNCIA SOCIAL, CADASTRADAS NO CADUNICO E QUE ENCONTRAM-SE EM SITUAÇÃO DE RISCO E VULNERABILIDADE SOCIAL. EVIDENCIA, AINDA, O REFERIDO MEMORANDO QUE TENDO EM VISTA A URGÊNCIA DAS SITUAÇÕES NÃO FOI POSSÍVEL REALIZAR ORÇAMENTAÇÃO QUANTO AOS SERVIÇOS A SEREM PRESTADOS E ASSIM FOI SOLICITADO ÀS EMPRESAS LOCAIS PARA FAZER O SERVIÇO, CONTUDO OS VALORES COTADOS PELAS CONTRATADAS ESTÃO DE ACORDO COM OS PREÇOS PRATICADOS NO MERCADO.</w:t>
            </w:r>
          </w:p>
        </w:tc>
      </w:tr>
      <w:tr>
        <w:trPr>
          <w:trHeight w:val="1253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4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81"/>
              <w:gridCol w:w="2095"/>
              <w:gridCol w:w="2197"/>
              <w:gridCol w:w="4901"/>
            </w:tblGrid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24.3390.39.53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13/2022</w:t>
                  </w:r>
                </w:p>
              </w:tc>
              <w:tc>
                <w:tcPr>
                  <w:tcW w:w="4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Benefícios Eventuais da Assistência Soci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, em especial a Lei Federal 14.133/2021, e com os termos do Parecer Jurídico expedido pela Assessor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3 de novembro de 2022.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5:03:00Z</dcterms:created>
  <dc:creator>pbvc</dc:creator>
  <dc:description/>
  <cp:keywords/>
  <dc:language>en-US</dc:language>
  <cp:lastModifiedBy>User</cp:lastModifiedBy>
  <cp:lastPrinted>2022-02-10T16:16:00Z</cp:lastPrinted>
  <dcterms:modified xsi:type="dcterms:W3CDTF">2022-11-23T1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