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9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9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MANUTENÇÃO DA CADEIRA ODONTOLÓGICA  MARCA KAVO MODELO UNIK C4 PATRIMÔNIO 6225, POIS ESTA APRESENTANDO SUGADOR ENTUPIDO E VAZAMENTO NA MANGUEIRA DE 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2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BASSAN DA SILV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.500.279/0001-7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50,00 (quinhentos e cinqu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1418"/>
              <w:gridCol w:w="1070"/>
              <w:gridCol w:w="105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EQUIPAMENTOS ODONTOLOGIC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287/2022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A CADEIRA ODONTOLOGICA  MARCA KAVO MODELO UNIK C4 PATRIMÔNIO 6225, POIS ESTA APRESENTANDO FALHAS NO FUNCIONAMENTO, PORTANTO É NECESSÁRIO CONSERTO  PARA DAR ANDAMENTO  NOS ATENDIMENTOS DA SAÚDE BU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797"/>
              <w:gridCol w:w="2409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4.01 2.008.3390.39.1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1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3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23T1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