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1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9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9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ESPECIALIZADA PARA PRESTAÇÃO DE SERVIÇOS DE COLETA, TRANSPORTE E DESTINAÇÃO FINAL DOS RESÍDUOS ORIUNDOS DO CEMITÉRIO MUNICIPAL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13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ETRILIFE TRATAMENTO DE RESÍDUOS DE SAÚD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522.047/0001-0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a esta contratação será de R$3,0 (três reais e oitenta centavos) por Kg de resíduos coletados, sendo que a quantidade aproximada é de 800 Kg, com o valor estimado em R$3.040,00, (três mil e seiscentos reais), não ultrapassando uma tonelada de resíduos. O pagamento será efetuado no prazo máximo de até 10 (dez) dias úteis com apresentação da respectiva nota fiscal, sendo que o referido pagamento será feito através de deposito bancário em favor da contratada, podendo ser deduzido os encargos legais. Com a ressalva de que somente será pago pelo recolhimento efetivado e comprovado pela pesagem dos resíduos, conforme detalhamento descrito abaixo:</w:t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5602"/>
              <w:gridCol w:w="885"/>
              <w:gridCol w:w="1416"/>
              <w:gridCol w:w="1497"/>
              <w:gridCol w:w="1336"/>
            </w:tblGrid>
            <w:tr>
              <w:trPr>
                <w:trHeight w:val="62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ETA, TRANSPORTE E DESTINAÇÃO FINAL DE LIXO CEMITERIAL - COLET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8,00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8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ETA, TRANSPORTE E DESTINAÇÃO FINAL DE LIXO CEMITORIAL - TRANSPORTE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20,00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2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ETA, TRANSPORTE E DESTINAÇÃO FINAL DE LIXO CEMITORIAL - DESTIN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12,00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12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040,0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ANTE AO PEDIDO DA SECRETARIA E O FATO DA NECESSIDADE DE COLETA DOS RESÍDUOS, TENDO EM VISTA QUE O LIXO CEMITERIAL TEM CARÁTER CONTAMINADO. DESSE MODO A COLETA SE FAZ IMPRESCINDÍVEL PARA PREVENIR QUALQUER TIPO DE CONTAMINAÇÃO, BEM COMO PARA MANTER A LIMPEZA DO LOCAL. A CONTRATAÇÃO DA SUPRACITADA EMPRESA AMPARA-SE EM SUA PROPOSTA COMERCIAL, VISTO QUE A REALIZOU CONFORME LEGISLAÇÃO EM VIGOR, E POR ESTAR COM TODA A DOCUMENTAÇÃO CONFORME A LEI DETERMIN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992"/>
              <w:gridCol w:w="2126"/>
              <w:gridCol w:w="5601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.087.3390.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139/2022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nutenção e ampliação dos cemitérios municip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a coleta, transporte e destinação do lixo contaminado e conforme os termos do Parecer Jurídico expedido pela Assessora de Legislação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1:00Z</dcterms:created>
  <dc:creator>pbvc</dc:creator>
  <dc:description/>
  <cp:keywords/>
  <dc:language>en-US</dc:language>
  <cp:lastModifiedBy>AGRICULTURA</cp:lastModifiedBy>
  <cp:lastPrinted>2019-10-14T13:47:00Z</cp:lastPrinted>
  <dcterms:modified xsi:type="dcterms:W3CDTF">2022-11-24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