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2 AO CONTRATO Nº86/2022 PROCESSO LICITATÓRIO Nº145, TOMADA DE PREÇO Nº 03/2022 QUE ENTRE SI CELEBRAM O MUNICIPIO DE BOA VISTA DO CADEADO RS E A EMP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. BONAFE-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à Cláusula Segunda do Contrato nº 86/2022 no total de R$ 14.770,05 (Quatorze mil setecentos e setenta reais e cinco centavos) e está em conformidade com o laudo Aditivo do Engenheiro Rui Paulo Ianke. Tal valor será pago conforme a emissão de laudo emitido pelo Departamento de Engenharia do Município em até 05 (cinco) dias úteis após a emissão da nota fiscal. O pagamento do valor referente ao presente aditivo contratual será consignado no orçamento vigente, sob a rubrica orçamentári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618"/>
        <w:gridCol w:w="1818"/>
        <w:gridCol w:w="356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2 3390.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/20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Ginásio Municipa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algumas alterações ocorridas no projeto inicial, conforme Laudo emitido pelo engenheiro Rui Paulo Ianke, e solicitações via memorando nº222 da Secretaria de Educação, em ane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86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0 de novembro de 202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5:00Z</dcterms:created>
  <dc:creator>Usuario</dc:creator>
  <dc:description/>
  <cp:keywords/>
  <dc:language>en-US</dc:language>
  <cp:lastModifiedBy>AGRICULTURA</cp:lastModifiedBy>
  <cp:lastPrinted>2022-11-10T15:51:00Z</cp:lastPrinted>
  <dcterms:modified xsi:type="dcterms:W3CDTF">2022-11-10T19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