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105/2022, INEXIGIBILIDADE DE LICITAÇÃO Nº 014/2022, QUE ENTRE SI CELEBRAM O MUNICIPIO DE BOA VISTA DO CADEADO RS E SALETE CHIAPPETTI DE BORTO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 termo, 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SALETE CHIAPPETTI DE BORTOLI inscrito no CNPJ sob o nº 27.223.785/0001-18, com sede na Rua  9ª R Salgado Filho nº 655, Bairro Centro, Colorado/ RS, representado neste ato pela Sra. Salete Chiapetti De Bortoli, portador do  CPF sob o nº 964.062.910-34  doravante denominado Contratado, resolvem aditar o contrato de Prestação de Serviços anteriormente firmado, com base na Lei Federal nº 8.666, de 21 de Junho de 1993 e alterações posteriores,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alteração na CLÁUSULA TERCEIRA: DO PRAZO, sendo o inicio da vigência do contrato alterada, ficando o inicio para o dia 09/01/2023, mantendo-se o prazo de 6 meses, finalizando em 09/07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 justifica-se, conforme memorando nº249/2022 da Secretaria Municipal de Saúde, Desenvolvimento Social, Habitação e Saneamento,no qual é solicitado a alteração do início da vigência para 09 de janeiro de 2023, em virtude da prestação de serviços iniciar ness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OSIÇÕES GERAIS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5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105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6 DE NOVEMBRO 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PAULO BELTRÃO DOS SANTOS                         </w:t>
      </w:r>
      <w:r>
        <w:rPr>
          <w:rFonts w:cs="Times New Roman" w:ascii="Times New Roman" w:hAnsi="Times New Roman"/>
          <w:sz w:val="24"/>
          <w:szCs w:val="24"/>
        </w:rPr>
        <w:t>Salete Chiapetti De Bort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Contratado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RODRIGO MASTELLA SAMPAIO DA SILV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Default"/>
        <w:tabs>
          <w:tab w:val="clear" w:pos="708"/>
          <w:tab w:val="left" w:pos="4111" w:leader="none"/>
        </w:tabs>
        <w:ind w:right="4393" w:hanging="0"/>
        <w:rPr>
          <w:b/>
          <w:b/>
          <w:color w:val="000000"/>
        </w:rPr>
      </w:pPr>
      <w:r>
        <w:rPr>
          <w:color w:val="000000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 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2-11-16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