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127/2022 PROCESSO LICITATÓRIO Nº288/2022, DISPENSA DE LICITAÇÃO Nº 206/2022, que o Município de Boa Vista do Cadeado e a empresa IVOLI SOARES PEREIRA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IVOLI SOARES PEREIRA</w:t>
      </w:r>
      <w:r>
        <w:rPr/>
        <w:t>, CNPJ 26.224.067/0001-01, sediada na Rua Vinte de Setembro nº 774 ,Bairro Aliança, no Município de Santo Angelo/RS, representada por</w:t>
      </w:r>
      <w:bookmarkStart w:id="0" w:name="_GoBack"/>
      <w:bookmarkEnd w:id="0"/>
      <w:r>
        <w:rPr>
          <w:color w:val="FF0000"/>
        </w:rPr>
        <w:t xml:space="preserve"> Ivoli Soares Pereira</w:t>
      </w:r>
      <w:r>
        <w:rPr/>
        <w:t xml:space="preserve"> representante da empresa, inscrito no CPF sob o </w:t>
      </w:r>
      <w:r>
        <w:rPr>
          <w:color w:val="FF0000"/>
        </w:rPr>
        <w:t>nº  012.209.300.32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cs="Times New Roman" w:ascii="Times New Roman" w:hAnsi="Times New Roman"/>
        </w:rPr>
        <w:t>O PRESENTE CONTRATO TEM POR OBJETO A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 CONTRATAÇÃO DE EMPRESA PARA SERVIÇO DE LOCAÇÃO DE DUAS MÁQUINAS DE ALGODÃO DOCE E UMA MÁQUINA DE PIPOCA, COM ATENDENTES, PARA DISTRIBUIÇÃO AOS ALUNOS DA REDE MUNICIPAL DE ENSINO E COMUNIDADE EM GERAL, NO PERÍODO DAS 14 HORAS ATÉ AS 18 HORAS NO DIA 03 DE DEZEMBRO DE 2022, DURANTE O EVENTO 8ª MATEADA E 3º ENCONTRO/MOSTRA DE MÁQUINAS E CARROS ANTIGOS QUE ACONTECERÁ NO PARQUE DE EXPOSIÇÕES E RODEIOS ESTÂNCIA DO CADEADO. 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2.000,00 (dois mil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/>
        </w:rPr>
        <w:t>O prazo de execução do objeto será de 04 horas, sendo a previsão de início a partir</w:t>
      </w:r>
      <w:r>
        <w:rPr/>
        <w:t xml:space="preserve"> </w:t>
      </w:r>
      <w:r>
        <w:rPr>
          <w:b/>
        </w:rPr>
        <w:t xml:space="preserve">das 14h00min do dia 03 de dezembro 2022 e término as 18h00min do dia 03 de dezembro de 2022, </w:t>
      </w:r>
      <w:r>
        <w:rPr/>
        <w:t xml:space="preserve">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30(tri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37"/>
        <w:gridCol w:w="1548"/>
        <w:gridCol w:w="1764"/>
        <w:gridCol w:w="33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57.3390.39.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869/20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ções do Calendário de Eventos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22 de  nov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Prefeito Municipal 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Ivoli Soares Pereira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1490</Words>
  <Characters>8047</Characters>
  <CharactersWithSpaces>951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6:00Z</dcterms:created>
  <dc:creator>Usuario</dc:creator>
  <dc:description/>
  <dc:language>en-US</dc:language>
  <cp:lastModifiedBy>COMPRAS1</cp:lastModifiedBy>
  <cp:lastPrinted>2021-10-19T13:51:00Z</cp:lastPrinted>
  <dcterms:modified xsi:type="dcterms:W3CDTF">2022-11-22T19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