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1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0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0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EMPRESA PARA PRESTAÇÃO DE SERVIÇO DE RÁDIO PARQUE P.A COM 4 TORRES DE SOM E MAIS 3 CAIXAS ACÚSTICAS MAIS MESA DE SOM  E OPERADOR DO SOM   PARA FUNCIONAMENTO NOS DIAS 03 E 04 DE DEZEMBRO NO PARQUE DE EXPOSIÇÕES E RODEIOS DURANTE O 3º ENCONTRO DE CARROS E MÁQUINAS ANTIGAS,  8° MATEADA E FEIRA DO ARTESANATO A FIM DE TORNAR A COMUNICAÇÃO ENTRE PÚBLICO E VISITANTES MAIS EFICIENT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59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NA QUELI SILVA DIA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8.599.315/0001-6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500,00 (dois mil e quinhentos reais) para a execução do serviço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RATAÇÃO DE EMPRESA PARA A PRESTAÇÃO DOS SERVIÇOS DE RÁDIO PARQUE, com a instalação dos equipamentos necessários e 1 ( Um ) profissional na area da locução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50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50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50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nº073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RTUDE DO EVENTO O EVENTO 8ª MATEADA, FEIRA DE ARTESANATO E 3º ENCONTRO DE  CARROS ANTIGOS QUE OCORRERÁ NO PARQUE DE EXPOSIÇÕES E RODEIOS NOS DIAS 03 E 04 DE DEZEMBRO DE 2022 SE FAZ NECESSÁRIA A  CONTRATAÇÃO EMPRESA PARA PRESTAÇÃO DE SERVIÇO DE RÁDIO PARQUE A FIM DE TORNAR A COMUNICAÇÃO ENTRE PÚBLICO E VISITANTES MAIS EFICIENTE. CONTRATA-SE A EMPRESA SUPRACITADA PELO FATO QUE ESTA APRESENTOU ORÇAMENTO COM MENOR VALO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6. 2.057.3390.39.2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9/2022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Procurador Municipal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4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2-11-28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