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NECAS ACRÍLICAS PERSONALIZADAS  COM O TEXTO " 3º ENCONTRO DE MÁQUINAS E CARROS ANTIGOS" COM CAPACIDADE MÍNIMA  DE 250 ML PARA DISTRIBUIÇÃO ENTRE OS CEM PRIMEIROS PARTICIPANTES QUE REALIZAREM SUA INSCRIÇÃO  PARA  EVENTO 3º ENCONTRO DE MÁQUINAS E CARROS ANTIGOS QUE ACONTECE NOS DIAS 03 E 04 DE DEZEMBRO DE 2022 NO PARQUE DE EXPOSIÇÕES E RODEIOS ESTANCIA DO CADEAD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8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10,00 (trezentos e dez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ECAS EM ACRILICO, IMPRESSA E ADESIV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1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1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AS CANECAS SERÃO DISTRIBUÍDAS PARA OS PRIMEIROS CEM INSCRITOS NO EVENTO, COMO FORMA DE INCENTIVO A PARTICIPAÇÃO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2.9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5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28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