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1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DE MATERIAIS PARA ORNAMENTAÇÃO NATALINA DOS ESPAÇOS PÚBLICOS DO MUNICÍPIO COMO PRÉDIO DA ADMINISTRAÇÃO PÚBLICA MUNICIPAL, PRAÇA MUNICIPAL OLGA DÁGLIO, RÓTULA , CANTEIROS CENTRAL DA AVENIDA CINCO IRMÃOS, ESCOLAS E DEMAIS AMBIENTES PÚBLICOS A FIM DE TORNAR A CIDADE ATRATIVA PARA OS FESTEJOS NATALINO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40/2022, 3434/2022 , 3287/2022, 3504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MANNS &amp; BENETTI &amp; CIA LTDA – ITENS: 1,2,3,8,9,10,11,12,13,14,15,16,1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94.007.11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MELA PERCILIA SIQUEIRA ITENS: 4,5,6,7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.279,00 (dez mil e duzentos e setenta e nove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779"/>
              <w:gridCol w:w="1134"/>
              <w:gridCol w:w="1070"/>
              <w:gridCol w:w="914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S VERMELHAS 8 C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ESTÃO ARAMADO MIN 250 CM COM 200 GALH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VORE DE NATAL ARTIFICIAL MEDINDO NO MIN 1,8 METROS COM NO MINIMO 580 GALH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COM 06 CAIXAS DE FERRO ( NAS SEGUINTES MEDIDAS: 90CM, 70CM, 50 C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ÁRVORE NATAL ESTRUTURA EM FERRO 4,5 M ALT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ÁRVORE NATAL ESTRUTURA EM FERRO 3,5 M ALT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LACA TODA EM MADEIRA MEDIDAS ENTRE 60×80 CM PINTADA E COM FRASES DE NATAL E FAMÍLIA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S NATALINAS 12 C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S NATALINAS 7 C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UZ LED NATALINA CORTINA 3X2M220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GUEIRA LED REDONDA 2 FIOS DECORAÇÃO EXTERNA 220V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ENDA PARA MANGUEIRA 2 FIOS REDONDA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 NATALINA 6 CM COR VERMELHA- TUB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 NATALINA 10 C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VORE DE NATAL DE 1,5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VORE DE NATAL DE 1,80 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LA NATALINA 6 CM COR DOURADA- TUB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,00</w:t>
                  </w:r>
                </w:p>
              </w:tc>
            </w:tr>
            <w:tr>
              <w:trPr/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.279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289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AQUISIÇÃO DOS ITENS SE FAZ NECESSÁRIA PARA USO NA DECORAÇÃO NATALINA DOS ESPAÇOS DA ADMINISTRAÇÃO PÚBLICA, VISTO QUE ESSA DATA É DE SUMA IMPORTÂNCIA PARA A HUMANIDADE E A DECORAÇÃO E PARTE DE NOSSA CULTURA, TORNANDO A CIDADE ATRATIVA. ADQUIRE-SE DA EMPRESA SUPRACITADA POR ESTA 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 3 3 90 30 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7.3.390.30.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 30 de novembro de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8:00Z</dcterms:created>
  <dc:creator>pbvc</dc:creator>
  <dc:description/>
  <cp:keywords/>
  <dc:language>en-US</dc:language>
  <cp:lastModifiedBy>COMPRAS1</cp:lastModifiedBy>
  <cp:lastPrinted>2022-08-09T15:58:00Z</cp:lastPrinted>
  <dcterms:modified xsi:type="dcterms:W3CDTF">2022-11-30T12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