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21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30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30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DE SEGURANÇA COM 04 SEGURANÇAS PARA SÁBADO A NOITE DIA 03 DE DEZEMBRO DE 2022 DAS 22 HORAS ATÉ AS 06 HORAS DA MANHÃ DO DIA 04 DE DEZEMBRO DE 2022 PARA AMBIENTE EXTERNO DO PARQUE DURANTE O EVENTO 3º ENCONTRO DE MÁQUINAS E CARROS ANTIGOS QUE ACONTECERÁ NO PARQUE DE RODEIOS DE BOA VISTA DO CADEADO A FIM PROPORCIONAR MAIS SEGURANÇA AOS VEÍCULOS E MÁQUINAS EM EXPOSIÇÃO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427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ORTALSUL VIGILANCIA S/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03.994.920/0001-6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1.590,00 (um mil e quinhentos e noventa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3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818"/>
              <w:gridCol w:w="622"/>
              <w:gridCol w:w="900"/>
              <w:gridCol w:w="2997"/>
              <w:gridCol w:w="1701"/>
              <w:gridCol w:w="1701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i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ONTRATAÇÃO DE EMPRESA PARA AREA DE SEGURANÇ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.590,0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.590,00</w:t>
                  </w:r>
                </w:p>
              </w:tc>
            </w:tr>
            <w:tr>
              <w:trPr/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590,00</w:t>
                  </w:r>
                </w:p>
              </w:tc>
              <w:tc>
                <w:tcPr>
                  <w:tcW w:w="79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PELA NECESSIDADE DE 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NTRATAÇÃO DE EMPRESA ESPECIALIZADA PARA OS SERVIÇOS DE SEGURANÇA NO EVENTO MUNICIPAL SENDO QUE ESTÁ PRESENTE NO CALENDÁRIO DE EVENTOS NO MUNICÍPI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ONTRATA-SE A EMPRESA  SUPRACITADA, TENDO EM VISTA A APRESENTAÇÃO DO SEGUNDO MENOR VALOR DO ITEM E A DOCUMENTAÇÃO EXIGIDA, VISTO QUE A PRIMEIRA COLOCADA NÃO APRESENTOU A NEGATIVA MUNICIPAL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0"/>
              <w:gridCol w:w="2174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6.2.057.3.3.90.39.05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9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ções do Calendário de Evento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a Assessora de Legislação e Projetos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30 de nov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40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11-30T13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