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220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305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 305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14"/>
          <w:szCs w:val="24"/>
        </w:rPr>
      </w:pPr>
      <w:r>
        <w:rPr>
          <w:rFonts w:ascii="Times New Roman" w:hAnsi="Times New Roman"/>
          <w:b/>
          <w:sz w:val="1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AQUISIÇÃO DE PEÇAS  SENDO UM SILENOIDE PARA MANUTENÇÃO CORRETIVA DO VEÍCULO DO TRANSPORTE ESCOLAR IRW 8273 PAT 5509 A FIM DE GARANTIR A PRESTAÇÃO DO TRANSPORTE AOS EDUCANDOS ATÉ O FINAL DO ANO LETIVO.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e Educação, Cultura, Esporte e Lazer</w:t>
            </w:r>
          </w:p>
          <w:p>
            <w:pPr>
              <w:pStyle w:val="Normal"/>
              <w:widowControl w:val="false"/>
              <w:spacing w:before="0" w:after="200"/>
              <w:ind w:hanging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 3176/2022 – Memorando nº211/2022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DA CONTRATADA: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S. GIANLUPPI &amp; D. GIANLUPPI LTDA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CNPJ</w:t>
            </w:r>
            <w:r>
              <w:rPr>
                <w:rFonts w:ascii="Times New Roman" w:hAnsi="Times New Roman"/>
                <w:sz w:val="24"/>
                <w:szCs w:val="24"/>
              </w:rPr>
              <w:t>: 07.164.300/0001-55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A presente aquisição importa no valor total de R$ 280,00 (duzentos e oitenta reais), referente a aquisição de peças, sendo que a descriminação dos itens e seus valores unitários encontram-se descritas na tabela abaixo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8"/>
                <w:szCs w:val="24"/>
              </w:rPr>
            </w:pPr>
            <w:r>
              <w:rPr>
                <w:rFonts w:ascii="Times New Roman" w:hAnsi="Times New Roman"/>
                <w:sz w:val="8"/>
                <w:szCs w:val="24"/>
              </w:rPr>
            </w:r>
          </w:p>
          <w:tbl>
            <w:tblPr>
              <w:tblW w:w="9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600"/>
              <w:gridCol w:w="3502"/>
              <w:gridCol w:w="1560"/>
              <w:gridCol w:w="1275"/>
              <w:gridCol w:w="1559"/>
              <w:gridCol w:w="1276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3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3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OLENOIDE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Pç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80,00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80,00</w:t>
                  </w:r>
                </w:p>
              </w:tc>
            </w:tr>
            <w:tr>
              <w:trPr/>
              <w:tc>
                <w:tcPr>
                  <w:tcW w:w="56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8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280,00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pagamento será efetuado em até 05 (cinco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75, inciso I, § 7° da Lei Federal nº 14.133 de 01 de abril de 2021 e alterações posteriores, conforme Parecer Jurídico 071/222 e Memorando 62/2022 do Gabinete do Prefeito, em anexo.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ISANDO A NECESSIDADE DE REALIZAR O CONSERTO DO ÔNIBUS USADO NO TRANSPORTE ESCOLAR EM VIRTUDE DE MANTER A CONSERVAÇÃO E O BOM FUNCIONAMENTO DO VEÍCULO. CONTRATA-SE A EMPRESA  SUPRACITADA, TENDO EM VISTA A APRESENTAÇÃO DE MENOR VALOR DO ITEM.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tbl>
            <w:tblPr>
              <w:tblW w:w="1048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590"/>
              <w:gridCol w:w="1230"/>
              <w:gridCol w:w="1984"/>
              <w:gridCol w:w="4678"/>
            </w:tblGrid>
            <w:tr>
              <w:trPr>
                <w:trHeight w:val="333" w:hRule="atLeast"/>
              </w:trPr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39.3390.39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70/2022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eastAsia="" w:eastAsiaTheme="minorEastAsia"/>
                      <w:sz w:val="24"/>
                      <w:szCs w:val="24"/>
                    </w:rPr>
                    <w:t>Manutenção e Investimento das Atividades do Transp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249"/>
              <w:gridCol w:w="2049"/>
              <w:gridCol w:w="2159"/>
              <w:gridCol w:w="4742"/>
            </w:tblGrid>
            <w:tr>
              <w:trPr/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4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4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4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 e suas alterações e com os termos do Parecer Jurídico expedido pelo Procurador Jurídico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Prefeito Municipal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30 de novembro de 2022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ListParagraph">
    <w:name w:val="List Paragraph"/>
    <w:basedOn w:val="Normal"/>
    <w:uiPriority w:val="34"/>
    <w:qFormat/>
    <w:rsid w:val="0037763c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D9B8CD2-37B7-459C-8E55-D469E618B7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2</Pages>
  <Words>357</Words>
  <Characters>1930</Characters>
  <CharactersWithSpaces>228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7:42:00Z</dcterms:created>
  <dc:creator>pbvc</dc:creator>
  <dc:description/>
  <dc:language>en-US</dc:language>
  <cp:lastModifiedBy>COMPRAS1</cp:lastModifiedBy>
  <cp:lastPrinted>2020-01-28T15:51:00Z</cp:lastPrinted>
  <dcterms:modified xsi:type="dcterms:W3CDTF">2022-12-01T12:5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