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22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30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30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4 (QUATRO) ÓCULOS DE GRAU COM LENTES E ARMAÇÕES  PARA SEREM DISTRIBUÍDAS AOS USUÁRIOS DA UNIDADE BÁSICA DE SAÚDE DO MUNICÍPIO, QUE APRESENTAM PROBLEMAS DE VISÃO CONFORME PRESCRIÇÃO MÉDICA, E CRITÉRIOS TRAZIDOS PELA LEI MUNICIPAL Nº1091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487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PTIMAX OPTICA JOIAS E RELOGIOS LTDA - 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.962.529/0001-3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390,00 (trezentos e noventa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771"/>
              <w:gridCol w:w="824"/>
              <w:gridCol w:w="1440"/>
              <w:gridCol w:w="755"/>
              <w:gridCol w:w="950"/>
            </w:tblGrid>
            <w:tr>
              <w:trPr>
                <w:trHeight w:val="61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MULTIFOCAIS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120,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VISÃO SIMPLES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90,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70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9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299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OS PACIENTES DA UNIDADE BÁSICA DE SAÚDE  COM NECESSIDADES ESPECÍFICAS PARA A UTILIZAÇÃO DE ÓCULOS DE GRAU DE ACORDO COM A PRESCRIÇÃO MÉDICA, CONTRATA-SE A EMPRESA SUPRACITADA POR ESTA 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CIALIZADA NO COMÉRCIO VAREJISTA DE ARTIGOS DE ÓPTICA, BEM COMO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07.3.3.90.32.0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0 de nov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31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11-30T1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