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 ANIMAÇÃO DO EVENTO 3º ENCONTRO DE MÁQUINAS E CARROS ANTIGOS, FEIRA DO ARTESANATO E 8ª MATEADA, NO PERÍODO DAS 14HS AS 18HS NO  DIA 04 DE DEZEMBRO DE 2022  TENDO COMO LOCAL O PAVILHÃO FECHADO DO PARQUE DE  RODEIOS DO MUNICÍPIO, BUSCANDO PROPORCIONAR A COMUNIDADE UMA TARDE DE DESCONTRAÇÃO E LAZER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95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DER LUIS JAUER BARLET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2.137.154/0001-7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000,00 (cinco mil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DE BANDA MUSICA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.000,0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0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0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294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O EVENTO O EVENTO 8ª MATEADA, FEIRA DE ARTESANATO E 3º ENCONTRO DE  CARROS ANTIGOS QUE OCORRERÁ NO PARQUE DE EXPOSIÇÕES E RODEIOS NOS DIAS 03 E 04 DE DEZEMBRO DE 2022 SE FAZ NECESSÁRIA A  CONTRATAÇÃO DE BANDA MUSICAL PARA ANIMAÇÃO DO PÚBLICO DURANTE A TARDE DO DIA 04 DE DEZEMBRO DE 2022 VISTO QUE A MÚSICA E A DANÇA PROPORCIONAM MOMENTOS DE DESCONTRAÇÃO E LAZER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2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9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2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2-01T1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