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 223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 310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309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X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RATAÇÃO DE EMPRESA PARA ORGANIZAÇÃO E EXECUÇÃO DA EXPOSIÇÃO E MOSTRA DE MÁQUINAS E CARROS ANTIGOS QUE ACONTECE NOS DIAS 03 E 04 DE DEZEMBRO DE 2022 NO PARQUE DE RODEIOS E EXPOSIÇÕES DO MUNICÍPIO EVENTO QUE FAZ PARTE DA PROGRAMAÇÃO DE FINAL DE ANO DE BOA VISTA DO CADEADO. A EMPRESA FICARÁ RESPONSÁVEL PELA INSCRIÇÃO DOS PARTICIPANTES, ELABORAÇÃO DE MATERIAL COMO FOLDERS, BANNERS, FICHAS DE INSCRIÇÃO, MATERIAL DE APOIO, BRINDES A SEREM DISTRIBUÍDOS DURANTE O EVENTO ENTRE OS PARTICIPANTES, CAMISETAS PARA EQUIPE DE APOIO, MAPEAMENTO, ORGANIZAÇÃO DOS CARROS NO EVENTO, COMISSÃO DE AVALIAÇÃO DOS VEÍCULOS E MAQUINÁRIOS, VIABILIZAR O DESLOCAMENTO DOS VEÍCULOS DO MUSEU MILITAR,   E DEMAIS ATIVIDADES NECESSÁRIAS PARA ANDAMENTO DO EVENTO.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etaria Munic. de Educação, Cultura, Esporte e Lazer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3257/2022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TULIPA FLORES, EVENTOS E DECORAÇÕES LTDA</w:t>
            </w:r>
          </w:p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NPJ: 10.277.087/0001-00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esente aquisição importa no valor total de R$ 6.350,00 (seis mil e trezentos e cinqüenta reais) para a execução do serviço, sendo que a descriminação do item e seu valor unitário encontra-se descritas na tabela abaixo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892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3787"/>
              <w:gridCol w:w="992"/>
              <w:gridCol w:w="1276"/>
              <w:gridCol w:w="1275"/>
              <w:gridCol w:w="993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3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3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ORGANIZAÇÃO, DIVULGAÇÃO E EXECUÇÃO DE EVENTO, COMO EXPOSIÇÕES, CONGRESSOS E CONFERÊNCIAS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6.350,00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6.350,00</w:t>
                  </w:r>
                </w:p>
              </w:tc>
            </w:tr>
            <w:tr>
              <w:trPr/>
              <w:tc>
                <w:tcPr>
                  <w:tcW w:w="53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6.350,00 </w:t>
                  </w:r>
                </w:p>
              </w:tc>
            </w:tr>
          </w:tbl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4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pagamento será efetuado em até 05 (cinco) dias úteis após a emissão e liquidaç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II, da Lei Federal nº 14.133/2021 – Parecer jurídico nº073/2022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RTUDE DO EVENTO O EVENTO E 3º ENCONTRO DE  CARROS ANTIGOS QUE OCORRERÁ NO PARQUE DE EXPOSIÇÕES E RODEIOS NOS DIAS 03 E 04 DE DEZEMBRO DE 2022 SE FAZ NECESSÁRIA A  CONTRATAÇÃO DE EMPRESA QUE FICARÁ RESPONSÁVEL PELA INSCRIÇÃO DOS PARTICIPANTES, ELABORAÇÃO DE MATERIAL COMO FOLDERS, BANNERS, FICHAS DE INSCRIÇÃO, MATERIAL DE APOIO, BRINDES A SEREM DISTRIBUÍDOS DURANTE O EVENTO ENTRE OS PARTICIPANTES, CAMISETAS PARA EQUIPE DE APOIO, MAPEAMENTO, ORGANIZAÇÃO DOS CARROS NO EVENTO, COMISSÃO DE AVALIAÇÃO DOS VEÍCULOS E MAQUINÁRIOS, VIABILIZAR O DESLOCAMENTO DOS VEÍCULOS DO MUSEU MILITAR,   E DEMAIS ATIVIDADES NECESSÁRIAS PARA ANDAMENTO DO EVENTO. . CONTRATA-SE A EMPRESA SUPRACITADA PELO FATO QUE ESTA APRESENTOU ORÇAMENTO COM MENOR VALOR.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tbl>
            <w:tblPr>
              <w:tblW w:w="113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95"/>
              <w:gridCol w:w="2035"/>
              <w:gridCol w:w="2162"/>
              <w:gridCol w:w="4840"/>
            </w:tblGrid>
            <w:tr>
              <w:trPr/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  <w:t>Projeto/Atividade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  <w:t>Recurso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  <w:t>Despesa/Ano</w:t>
                  </w:r>
                </w:p>
              </w:tc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05.06. 2.057.3390.39.22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869/2022</w:t>
                  </w:r>
                </w:p>
              </w:tc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  <w:t>Ações do Calendário de Evento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presa e conforme os termos do Parecer Jurídico expedido pelo Procurador Jurídico e a fundamentação legal no art. 75 inciso I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01 de dezembro de 2022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9:11:00Z</dcterms:created>
  <dc:creator>pbvc</dc:creator>
  <dc:description/>
  <cp:keywords/>
  <dc:language>en-US</dc:language>
  <cp:lastModifiedBy>COMPRAS1</cp:lastModifiedBy>
  <cp:lastPrinted>2022-08-25T15:22:00Z</cp:lastPrinted>
  <dcterms:modified xsi:type="dcterms:W3CDTF">2022-12-01T20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