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017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ADMINISTRATIVO Nº 299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 299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RATAÇÃO DE EMPRESA PARA FORNECIMENTO DE SISTEMA DE EMERGÊNCIA PARA REFRIGERAMENTO DA CÂMARA DE CONSERVAÇÃO DOS IMUNIBIOLÓGICOS, ALOCADA NA SALA DE VACINAS (PATRIMONIO Nº 9506), EM CONSEQUÊNCIA DAS INTERRUPÇÕES ELÉTRICAS E NÃO ACIONAMENTO DO GERADOR DE ENERGIA DA SECRETARIA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retaria Municipal de Saúde.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3281/2022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BIOTECNO INDUSTRIA E COMÉRCIO LTDA.</w:t>
            </w:r>
          </w:p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470.103/0001-76</w:t>
            </w:r>
          </w:p>
          <w:p>
            <w:pPr>
              <w:pStyle w:val="SemEspaamen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rocesso licitatório tem como Valor Total de R$7.900,00 (Sete mil e novecentos reais), referente aos itens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42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66"/>
              <w:gridCol w:w="1353"/>
              <w:gridCol w:w="825"/>
              <w:gridCol w:w="4184"/>
              <w:gridCol w:w="1612"/>
              <w:gridCol w:w="1299"/>
              <w:gridCol w:w="1284"/>
            </w:tblGrid>
            <w:tr>
              <w:trPr/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4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Marca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1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ISTEMA DE EMERGÊNCIA PARA FALTA DE ENERGIA (24 HORAS), ATRAVÉS DE CONVERSOR 12 VOLTS (CC) PARA 110/220 VOLTS (AC), MANTENDO TODAS AS FUNÇÕES ELETRO-ELETRÔNICAS, INCLUSIVE O COMPRESSOR DE FRIO, COM AUTONOMIA PARA ATÉ 24 HORAS. INTEGRADO AO GABINETE, MONTADO NA PARTE INFERIOR DA CÂMARA, COM GAVETA PARA A BATERIA SELADA. CONTROLADOR DA TENSÃO ELÉTRICA, MONITORA E ACIONA O SISTEMA DE MERGÊNCIA CASO OCORRA INSTABILIDADE DA ENERGIA ELÉTRICA. EMITE DADOS DE PERFORMANCE VIA SOFTWARE DE GERENCIAMENTO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7.900,00 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7.900,00 </w:t>
                  </w:r>
                </w:p>
              </w:tc>
            </w:tr>
            <w:tr>
              <w:trPr/>
              <w:tc>
                <w:tcPr>
                  <w:tcW w:w="10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7.90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deposito em conta bancaria da contratada, até 10 (DEZ) dias úteis após a entrega do item e recebimento definitivo, podendo ser deduzidos os devidos encargos legais.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rt. 25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, da Lei Federal nº 8.666 de 21 de Junho de 1993 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DA JUSTIFICATIVA 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USTIFICA-SE A AQUISIÇÃO TENDO EM VISTA A IMPORTANCIA DE MANTER EM TEMPERATURA ADEQUADA OS IMUNOBIOLÓGICOS QUE ATENDEM A DEMANDA DESTE MUNICÍPIO,  REFLETINDO EM SAÚDE DE QUALIDADE E SEGURANÇA NA APLICAÇÃO DAS VACINAS, CONFORME MEMORANDO Nº254/2022 DA SECRETARIA DE SAUDE, BEM COMO A RAZÃO DA ESCOLHA DA EMPRESA CONTRATADA, POIS ESTA É A FABRICANTE E DETEM EXCLUIVIDADE NA ASSISTENCIA TÉCNICA E PEÇAS PARA O PRODUTO.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 dotações orçamentárias:</w:t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7"/>
              <w:gridCol w:w="2077"/>
              <w:gridCol w:w="2183"/>
              <w:gridCol w:w="4896"/>
            </w:tblGrid>
            <w:tr>
              <w:trPr/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07.3390.30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34/2022</w:t>
                  </w:r>
                </w:p>
              </w:tc>
              <w:tc>
                <w:tcPr>
                  <w:tcW w:w="4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Saúde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a Assessora de Legislação e Projetos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24 de novemb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4:05:00Z</dcterms:created>
  <dc:creator>pbvc</dc:creator>
  <dc:description/>
  <cp:keywords/>
  <dc:language>en-US</dc:language>
  <cp:lastModifiedBy>AGRICULTURA</cp:lastModifiedBy>
  <cp:lastPrinted>2020-04-28T16:49:00Z</cp:lastPrinted>
  <dcterms:modified xsi:type="dcterms:W3CDTF">2022-11-24T15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