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32/2022 PROCESSO LICITATÓRIO Nº300/2022, DISPENSA DE LICITAÇÃO Nº 216/2022, que o Município de Boa Vista do Cadeado e a empresa ANA QUELI SILVA DIA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ANA QUELI SILVA DIAS, CNPJ 18.599.315/0001-62, sediada na Rua Santo Angelo nº 5 ,Bairro Hilda, no Município de Cruz Alta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Ana Queli Silva Dias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7.855.410-30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A  CONTRATAÇÃO DE EMPRESA </w:t>
      </w:r>
      <w:r>
        <w:rPr>
          <w:rFonts w:ascii="Times New Roman" w:hAnsi="Times New Roman"/>
          <w:sz w:val="24"/>
          <w:szCs w:val="24"/>
        </w:rPr>
        <w:t xml:space="preserve"> PARA PRESTAÇÃO DE SERVIÇO DE RÁDIO PARQUE P.A COM 4 TORRES DE SOM E MAIS 3 CAIXAS ACÚSTICAS MAIS MESA DE SOM  E OPERADOR DO SOM   PARA FUNCIONAMENTO NOS DIAS 03 E 04 DE DEZEMBRO DE 2022 NO PARQUE DE EXPOSIÇÕES E RODEIOS DURANTE O 3º ENCONTRO DE CARROS E MÁQUINAS ANTIGAS,  8° MATEADA E FEIRA DO ARTESANATO A FIM DE TORNAR A COMUNICAÇÃO ENTRE PÚBLICO E VISITANTES MAIS EFICIENTE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fará jus ao valor total de R$ 2.500,00 (dois mil e quinhentos reais) para a execução do serviço, 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DE EXECUÇÃO DO OBJETO SERÁ DE NO</w:t>
      </w:r>
      <w:r>
        <w:rPr>
          <w:rFonts w:cs="Times New Roman" w:ascii="Times New Roman" w:hAnsi="Times New Roman"/>
          <w:b/>
          <w:sz w:val="24"/>
          <w:szCs w:val="24"/>
        </w:rPr>
        <w:t xml:space="preserve">S DIAS 03/12/2022 E 04/12/2022 DURANTE O EVENTO, </w:t>
      </w:r>
      <w:r>
        <w:rPr>
          <w:rFonts w:cs="Times New Roman" w:ascii="Times New Roman" w:hAnsi="Times New Roman"/>
          <w:sz w:val="24"/>
          <w:szCs w:val="24"/>
        </w:rPr>
        <w:t xml:space="preserve">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88"/>
        <w:gridCol w:w="1552"/>
        <w:gridCol w:w="1863"/>
        <w:gridCol w:w="304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7.3390.39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/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8 de  nov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Queli Silva Dia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74</Words>
  <Characters>7965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8:00Z</dcterms:created>
  <dc:creator>Usuario</dc:creator>
  <dc:description/>
  <dc:language>en-US</dc:language>
  <cp:lastModifiedBy>COMPRAS1</cp:lastModifiedBy>
  <cp:lastPrinted>2021-10-19T13:51:00Z</cp:lastPrinted>
  <dcterms:modified xsi:type="dcterms:W3CDTF">2022-11-28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