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134/2022 PROCESSO LICITATÓRIO Nº308/2022, DISPENSA DE LICITAÇÃO Nº 222/2022, que o Município de Boa Vista do Cadeado e a empresa EDER LUIS JAUER BARLETTE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</w:rPr>
        <w:t>EDER LUIS JAUER BARLETTE  CNPJ: 42.137.154/0001-70</w:t>
      </w:r>
      <w:r>
        <w:rPr/>
        <w:t>, domiciliada na Rua Barão do Rio Branco, nº363, no Município de Ijui/RS, representada por</w:t>
      </w:r>
      <w:bookmarkStart w:id="0" w:name="_GoBack"/>
      <w:bookmarkEnd w:id="0"/>
      <w:r>
        <w:rPr/>
        <w:t xml:space="preserve"> Eder Luis Jauer Barlette,</w:t>
      </w:r>
      <w:r>
        <w:rPr>
          <w:color w:val="FF0000"/>
        </w:rPr>
        <w:t xml:space="preserve"> </w:t>
      </w:r>
      <w:r>
        <w:rPr/>
        <w:t xml:space="preserve"> Administrador da empresa, inscrito no CPF sob o nº 995.966.870-34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O PRESENTE CONTRATO TEM POR OBJETO A </w:t>
      </w:r>
      <w:r>
        <w:rPr>
          <w:rFonts w:ascii="Times New Roman" w:hAnsi="Times New Roman"/>
        </w:rPr>
        <w:t>CONTRATAÇÃO DE BANDA MUSICAL PARA  ANIMAÇÃO DO EVENTO 3º ENCONTRO DE MÁQUINAS E CARROS ANTIGOS, FEIRA DO ARTESANATO E 8ª MATEADA, NO PERÍODO DAS 14HS AS 18HS NO  DIA 04 DE DEZEMBRO DE 2022  TENDO COMO LOCAL O PAVILHÃO FECHADO DO PARQUE DE  RODEIOS DO MUNICÍPIO, BUSCANDO PROPORCIONAR A COMUNIDADE UMA TARDE DE DESCONTRAÇÃO E LAZER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5.000,00 (cinco mil 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4 horas do dia 04/12/2022 até as 18horas do dia 04/12/2022,</w:t>
      </w:r>
      <w:r>
        <w:rPr/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10(dez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0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ER LUIS JAUER BARLETTE  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37</Words>
  <Characters>7225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3:00Z</dcterms:created>
  <dc:creator>Usuario</dc:creator>
  <dc:description/>
  <dc:language>en-US</dc:language>
  <cp:lastModifiedBy>COMPRAS1</cp:lastModifiedBy>
  <cp:lastPrinted>2021-10-19T13:51:00Z</cp:lastPrinted>
  <dcterms:modified xsi:type="dcterms:W3CDTF">2022-12-01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