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2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1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CARTUCHO TONER PRETO W1030XC PARA HP 4103FDW PARA IMPRESSORA LASER JET PRO MFP 4103fdw PATRIMONIO 10103 DE USO ADMINISTRATIVO E PEDAGÓGICO DA EMEF BOA VISTA DO CADEADO QUE FOI ADQUIRIDA A POUCO TEMPO E PRECISA DE CARTUCHO PARA MANTER AS ATIVIDADES DIÁRIAS DA ESCOLA.BEM COMO PARA IMPRESSORA PATRIMONIO Nº 010159, 010157, E 010156 DA SECRETARIA DE SAÚDE, PARA MANTER OS TRABALHOS ADMINISTRATIVOS DA SECRETARIA E ATENDIME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346,3349, 3596 e 3598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TAR CITY ELETRONICA, INFORMATICA, PERIFERICOS E ACESSORIO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858.432/0001-5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889,00 (cinco mil oitocentos e oitenta e nov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7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08"/>
              <w:gridCol w:w="1201"/>
              <w:gridCol w:w="749"/>
              <w:gridCol w:w="4061"/>
              <w:gridCol w:w="1565"/>
              <w:gridCol w:w="1199"/>
              <w:gridCol w:w="1183"/>
            </w:tblGrid>
            <w:tr>
              <w:trPr>
                <w:trHeight w:val="431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,00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NER PRETO W1030XC PARA HP 4103FDW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88,90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889,00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5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88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295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A AQUISIÇÃO EM VIRTUDE DA NECESSIDADE DA MANUTENÇÃO DOS SERVIÇOS DA SMECEL E DA SECRETARIA DE SAÚDE, QUE NECESSITAM QUE AS IMPRESSORAS ESTEJAM EM PLENO FUNCIONAMENTO PARA A IMPRESSÃO DE DOCUMENTOS, TENDO EM VISTA QUE AS IMPRESSORAS FORAM ADQUIRIDAS APÓS A LICITAÇÃO GERAL DE TONERS. ADQUIRE-SE DA EMPRESA SUPRACITADA PELO FATO QUE ESTA APRESENTOU ORÇAMENTO COM MENOR VA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72"/>
              <w:gridCol w:w="1973"/>
              <w:gridCol w:w="1974"/>
              <w:gridCol w:w="4866"/>
            </w:tblGrid>
            <w:tr>
              <w:trPr>
                <w:trHeight w:val="275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0/2022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2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11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8/2022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1</Words>
  <Characters>238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1:00Z</dcterms:created>
  <dc:creator>pbvc</dc:creator>
  <dc:description/>
  <dc:language>en-US</dc:language>
  <cp:lastModifiedBy>AGRICULTURA</cp:lastModifiedBy>
  <cp:lastPrinted>2021-04-29T20:02:00Z</cp:lastPrinted>
  <dcterms:modified xsi:type="dcterms:W3CDTF">2022-12-05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