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22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1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1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TA-SE DA AQUISIÇÃO DE PEÇAS E SERVIÇO DE MÃO-DE-OBRA  PARA CONSERTO DE AMBULÂNCIA PLACA IYE3995 PATRIMÔNIO Nº 7933,  DA SECRETARIA MUNICIPAL DE SAÚDE DE BOA VISTA DO CADEADO. EM REGIME DA URGÊNCIA, CONSIDERANDO A UTILIZAÇÃO NO TRANSPORTE DE PACIENTES DE ALTA E MÉDIA COMPLEXIDADE, TAMBÉM DURANTE OS PLANTÕ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524/2022  e 3535/2022– Memorando nº259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ENTRO AUTOMOTIVO FULLJET LTD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20.409.896/0001-7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418,00 (dois mil e quatrocentos e dezoito reais), sendo R$ 2.018,00 (dois mil e dezoito reais) referente a aquisição de peças e R$ 400,00 (quatrocentos reais) referente ao serviço de mão-de-obra, sendo que a descriminação dos itens e seus valores unitários encontram-se descritas na tabela abaixo: </w:t>
            </w:r>
          </w:p>
          <w:tbl>
            <w:tblPr>
              <w:tblW w:w="8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2512"/>
              <w:gridCol w:w="1417"/>
              <w:gridCol w:w="1276"/>
              <w:gridCol w:w="1418"/>
              <w:gridCol w:w="1558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RRACHA DE PORTA LATER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45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45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RRACHA DE PORTA TRA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90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9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ELETA BARRA ESTAB TRASEIRA  ESQU/ DI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1,5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3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4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418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§ 7° da Lei Federal nº 14.133 de 01 de abril de 2021 e alterações posteriores, conforme Parecer Jurídico 071/2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O CONSERTO DA AMBULÂNCIA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CONSIDERANDO A UTILIZAÇÃO NO TRANSPORTE DE PACIENTES DE ALTA E MÉDIA COMPLEXIDADE, TAMBÉM DURANTE OS PLANTÕES, POIS A MESMA ESTA APRESENTANDO DEFEITOS QUE PODEM PREJUDICAR O ATENDIMENTO ADEQUADO AOS PACIENTES E ACOMPANHANTES</w:t>
            </w:r>
            <w:r>
              <w:rPr>
                <w:rFonts w:ascii="Times New Roman" w:hAnsi="Times New Roman"/>
                <w:sz w:val="24"/>
                <w:szCs w:val="24"/>
              </w:rPr>
              <w:t>. CONTRATA-SE A EMPRESA  SUPRACITADA, TENDO EM VISTA A APRESENTAÇÃO DE MENOR VALOR DO ITEM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372"/>
              <w:gridCol w:w="1559"/>
              <w:gridCol w:w="4394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9/202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3/202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5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59</Words>
  <Characters>248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40:00Z</dcterms:created>
  <dc:creator>pbvc</dc:creator>
  <dc:description/>
  <dc:language>en-US</dc:language>
  <cp:lastModifiedBy>COMPRAS1</cp:lastModifiedBy>
  <cp:lastPrinted>2020-01-28T15:51:00Z</cp:lastPrinted>
  <dcterms:modified xsi:type="dcterms:W3CDTF">2022-12-05T16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