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2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1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1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TA-SE DA AQUISIÇÃO EMERGENCIAL DE BATERIA PARA MANUTENÇÃO DE VEÍCULO RENAULT KANGOO, PLACA IWS-8223, PATRIMÔNIO 8403, TENDO EM VISTA QUE A BATERIA UTILIZADA NO VEÍCULO NÃO APRESENTA MAIS CONDIÇÕES DE USO, JÁ QUE DURANTE O DESLOCAMENTO DOS SERVIDORES DA SECRETARIA DA AGRICULTURA COM O SUPRACITADO VEÍCULO PARA A PRESTAÇÃO DE SERVIÇOS, O MESMO APRESENTOU INÚMERAS FALHAS, TENDO O SEU FUNCIONAMENTO COMPROMETIDO, COLOCANDO EM RISCO ESSES SERVIDORES E AINDA O PATRIMÔNIO PÚBLIC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638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Comercial Incerti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93.437.770/0003-4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85,00 (duzentos e oitenta e cinco reais) referente à aquisição da bateria, sendo que a discriminação do item e seu valor unitário encontram-se descrito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287"/>
              <w:gridCol w:w="1417"/>
              <w:gridCol w:w="1276"/>
              <w:gridCol w:w="1701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TERIA 60 AMPÉRES - 12 WOLTS - NOVA - SELADA - COM SELO DO INMETR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5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5,00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85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 e alterações posteriores, conforme Parecer Jurídico nº 306/2022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EMERGÊNCIA JUSTIFICA-SE PELO FATO DE TER HAVIDO DESCUMPRIMENTO POR PARTE DA EMPRESA VENCEDORA DO ITEM NA LICITAÇÃO VIGENTE, JÁ QUE ESTA NÃO ENTREGOU A BATERIA SOLICITADA NO PRAZO ESTABELECIDO NO EDITAL, ATA DE REGISTRO DE PREÇOS E AUTORIZAÇÃO DE FORNECIMENTO, MESMO APÓS DIVERSOS CONTATOS POR PARTE DA ADMINISTRAÇÃO MUNICIPAL E NOTIFICAÇÃO EMITIDA PELA ASSESSORA DE LEGISLAÇÃO E PROJETOS. APÓS AS TENTATIVAS, A EMPRESA SERÁ PENALIZADA NOS TERMOS DA LEGISLAÇÃO E ASSIM SERÁ REALIZADO O CANCELAMENTO DA ATA COM A VENCEDORA DO ITEM, PASSANDO PARA VENCEDORA A SEGUNDA COLOCADA. TENDO EM VISTA QUE O TRÂMITE PARA SOLICITAR O ITEM À SEGUNDA COLOCADA É DEMORADO, HOUVE A NECESSIDADE DESTA CONTRATAÇÃO EMERGENCIAL PARA AQUISIÇÃO IMEDIATA DA BATERIA COM O INTUITO DE EVITAR O DESLOCAMENTO DE VEÍCULOS E SERVIDORES PARA AUXILIAR NAS FALHAS OCASIONADAS NO ACIONAMENTO DO VEÍCULO, GERANDO PREJUÍZOS FINANCEIROS E TEMPO DE SERVIÇO DESNECESÁRI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372"/>
              <w:gridCol w:w="1559"/>
              <w:gridCol w:w="4394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0.3390.3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81/202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Desenvolvimento para o Gado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Projetos 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08</Words>
  <Characters>2747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6:00Z</dcterms:created>
  <dc:creator>pbvc</dc:creator>
  <dc:description/>
  <dc:language>en-US</dc:language>
  <cp:lastModifiedBy>User</cp:lastModifiedBy>
  <cp:lastPrinted>2020-01-28T15:51:00Z</cp:lastPrinted>
  <dcterms:modified xsi:type="dcterms:W3CDTF">2022-12-07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