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227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14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3132022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EDICAMENTOS NECESSÁRIOS PARA DISTRIBUIÇÃO AOS PACIENTES, EM VISTA DO OFICIO CIRCULAR Nº 012/2022 DO CISA QUE INFORMA QUE ALGUNS ITENS SOLICITADOS PELOS MUNICÍPIOS ASSOCIADOS E CONVENIADOS NÃO OBTIVERAM COTAÇÕES. E TAMBÉM AQUISIÇÃO EMERGENCIAL DE TUBOS DE POMADA NEOMICINA+BACITRACINA, UTILIZADA PARA TRATAR LESÕES NA PELE, EM VISTA DO AUMENTO DO FLUXO DE SAÍDA, CONSIDERANDO QUE A EMPRESA FORNECEDORA AO CISA AINDA NÃO FEZ O FATURAMENTO E A NECESSIDADE DO FÁRMAC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498/2022, 3505/2022 , Memorando nº263/2022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O DE MEDICAMENTOS BRAIR LTDA – CNPJ 88.212.113/0407-48 – ITEM : 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PLUS COM. DE ART. MÉDICOS LTDA CNPJ- 01.706.665/0001-88 – ITEM: 2,3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.231,50 (sete mil e duzentos e trinta e um reais e cinqüenta centavos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787"/>
              <w:gridCol w:w="1134"/>
              <w:gridCol w:w="1070"/>
              <w:gridCol w:w="1481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AMOXICILINA + CLAVULANATO 500mg +125mg Cp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mp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800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4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1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BUPROFENO 100mg/ml FRASCO 20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Fr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0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4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MADA NEOMICINA+BACITRAC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0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2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4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231,5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MPRA EMERGENCIAL DOS MEDICAMENTOS, POIS SE ENCONTRAM SEM SALDO FÍSICO NO ESTOQUE DA FARMÁCIA PÚBLICA MUNICIPAL E FAZEM PARTE DA LISTA DE MEDICAMENTOS ESSENCIAIS DISTRIBUÍDOS PELO MUNICÍPIO – REMUNE, CONFORME MEMORANDO 263/2022 SECRETARIA DE SAÚDE E 251/2022 DA FARMÁCIA MUNICIPAL, OFICIO CIRCULAR Nº 012/2022 DO CIS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.0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2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dez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3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2-12-07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