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228 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31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314 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ISIÇÃO DE MATERIAL DE LIMPEZA E HIGIENIZAÇÃO PARA UTILIZAÇÃO NA LAVAGEM DOS VEÍCULOS, CAMINHÕES E MAQUINAS DA FROTA DO MUNICÍPIO DE BOA VISTA DO CADEADO/RS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gricultura.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601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ASA LIMPA PRODUTOS DE LIMPEZA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907.943/0001-03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766,50 (SETECENTOS E SESSENTA E SEIS REAIS, CINQUENTA CENTAVO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10872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3"/>
              <w:gridCol w:w="3399"/>
              <w:gridCol w:w="1077"/>
              <w:gridCol w:w="1616"/>
              <w:gridCol w:w="2020"/>
              <w:gridCol w:w="2257"/>
            </w:tblGrid>
            <w:tr>
              <w:trPr>
                <w:trHeight w:val="23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ETACIL 50 LITROS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 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9,50 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97,5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HAMPOO AUTOMOTIVO 50 LITROS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 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9,50 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9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9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3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66,5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REFERIDA AQUISIÇÃO DEVIDO A NECESSIDADE DE MANTER LIMPO OS VEÍCULOS E MAQUINAS DA SECRETARIA MUNICIPAL DE AGRICULTURA, SENDO QUE TAIS VEÍCULOS CIRCULAM NAS ESTRADAS DO INTERIOR ( COM BARRO OU PÓ)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ECRETARIO MUNICIPAL DE AGRICULTURA ESTÁ CIENTE DE QUE JÁ HAVIAM SIDO COMPRADOS TAIS PRODUTOS NO DECORRER DO ANO, MAS AUTORIZOU A REEFERIDA AQUISIÇÃO CONFORME MEMORANDO 130/2022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7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60"/>
              <w:gridCol w:w="917"/>
              <w:gridCol w:w="1276"/>
              <w:gridCol w:w="7010"/>
            </w:tblGrid>
            <w:tr>
              <w:trPr>
                <w:trHeight w:val="200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66.3390.3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52/2022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a Agric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produtos de Limpeza e conforme os termos do Parecer Jurídico expedido pela assessora de Legislação do Município com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                                                          Boa Vista do Cadeado RS, 07 de dez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5" w:top="567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26:00Z</dcterms:created>
  <dc:creator>pbvc</dc:creator>
  <dc:description/>
  <cp:keywords/>
  <dc:language>en-US</dc:language>
  <cp:lastModifiedBy>AGRICULTURA</cp:lastModifiedBy>
  <cp:lastPrinted>2019-06-11T16:53:00Z</cp:lastPrinted>
  <dcterms:modified xsi:type="dcterms:W3CDTF">2022-12-07T1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