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LOCAÇÃO DE SISTEMAS DE INFORMÁTICA PARA GESTÃO MUNICIPAL PELO PRAZO DE 180 DIAS, DE FORMA EMERGENCIAL COM A PRESTAÇÃO DE SERVIÇOS TÉCNICOS ESPECIALIZADOS DE SUPORTE OPERACIONAL DO(S) SISTEMA(S) LOCADO(S) PARA USO DAS SECRETARIAS DO MUNICÍPIO, </w:t>
            </w:r>
            <w:r>
              <w:rPr>
                <w:rFonts w:ascii="Times New Roman" w:hAnsi="Times New Roman"/>
                <w:sz w:val="24"/>
                <w:szCs w:val="24"/>
              </w:rPr>
              <w:t>OS QUAIS SÃO PRIMORDIAIS PARA O ANDAMENTO DAS ATIVIDADES ADMINISTRATIVAS DO MUNICÍPI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; Secretaria Municipal de Saúde, Desenvolvimento Social, Habitação e Saneamento; Secretaria Municipal de Educação, Cultura, Esporte e Lazer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616/2022; 3636/2022; 3639/2022; 3641/2022; 3642/2022; 3643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DELTA SOLUÇÕES EM INFORMÁTICA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3.703.992/0001-0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48.681,60 (cento e quarenta e oito mil seiscentos e oitenta e um reais e sessenta centavos) referente à locação dos sistemas de informática para Gestão Municipal e suporte técnico especializado, contudo o valor referido é estimativo, tendo em vista que as horas referentes ao suporte in loco e suporte remoto foram solicitadas de forma estimada, portanto, o valor de R$ 17.377,00 (dezessete mil trezentos e setenta e sete reais) referente a esses itens não são valores obrigatórios para a contratação. A discriminação dos itens e seus valores unitários encontram-se descrito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8"/>
              <w:gridCol w:w="881"/>
              <w:gridCol w:w="1419"/>
              <w:gridCol w:w="1403"/>
              <w:gridCol w:w="141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RECURSOS HUMANOS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69,40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16,4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E-SOCIA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76,29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57,7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TÉCNICO - ACESSO REMOT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1,66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124,5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TÉCNICO - ACESSO IN LOC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0,10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52,5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PORTAL TRANSPARENCI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2,59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15,5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COMPRAS E LICITAÇÕES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295,29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771,7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ESTOQU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29,43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76,5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FROTAS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29,43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76,5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PATRIMONI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29,43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76,5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CONTABILIDADE PÚBLIC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824,91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49,46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TESOURARI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5,83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34,9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ORÇAMENTO PÚBLIC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5,18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31,0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FOLHA DE PAGAMENT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32,56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795,36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TRIBUTOS MUNICIPAIS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82,68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96,0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FATURAMENTO DE ÁGUA/ESGOT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73,28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39,6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SAÚD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75,99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55,9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EDUCAÇÃO (SECRETARIA E 2 ESCOLAS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90,96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45,76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SICONFI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46,33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77,9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SERVIÇOS AO SERVIDOR PÚBLIC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22,10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32,6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ASSISTÊNCIA SOCIA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6,68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140,08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INFORMAÇÕES DO PONT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35,74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414,44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8.681,6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todo dia primeiro do mês subsequente à locação do(s) sistema(s)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ascii="Times New Roman" w:hAnsi="Times New Roman"/>
                <w:sz w:val="24"/>
                <w:szCs w:val="24"/>
              </w:rPr>
              <w:t>após a emissão e liquidação da nota fiscal, através de depósito em conta bancária informada pelo contratado ou boleto bancári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/93 e alterações posteriores, conforme Parecer Jurídico nº 307/2022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 CONTRATAÇÃO EMERGENCIAL SE FAZ NECESSÁRIA TENDO EM VISTA QUE O CONTRATO Nº 115/2018, CONSTITUÍDO PELAS MESMAS PARTES E OBJETO A SER CONTRATADO ESTÁ SENDO FINALIZADO NA DATA DE HOJE, 07 DE DEZEMBRO DE 2022, POR TER DECORRIDO O PRAZO MÁXIMO CONTRATUAL ADITIVADO, NÃO HAVENDO MAIS A POSSIBILIDADE DE ADITAMENTO, CONFORME DISPOSTO EM LEI. PORTANTO, SE FAZ NECESSÁRIO REALIZAR A CONTRATAÇÃO DA MESMA EMPRESA QUE FORNECE A LOCAÇÃO E SUPORTE DOS SISTEMAS DE GESTÃO ADMINISTRATIVA ATUALMENTE UTILIZADOS PARA QUE NÃO OCORRA A INTERRUPÇÃO DOS SERVIÇOS PRESTADOS PELO MUNICÍPI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OPOSTA ENCAMINHADA PELA EMPRESA PARA A CONTINUIDADE DOS SERVIÇOS PRESTADOS COM O FORNECIMENTO DOS SISTEMAS E SUPORTE TÉCNICO ESTÁ DE ACORDO COM OS PREÇOS PRATICADOS NO MERCADO, TENDO EM VISTA A ANÁLISE DAS PROPOSTAS DE OUTRAS EMPRESAS ESPECIALIZADAS NO RAMO REALIZADAS PARA NOVA LICITAÇÃO QUE OCORRERÁ EM BREVE, CONFORME ANEXO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JUSTIFICATIVA DO PREÇO SE DA TAMBÉM PELO FATO DE QUE A EMPRESA APENAS APLICOU O ÍNDICE IGP-M (FGV) POR ITEM FORNECIDO ANTERIORMENTE AOS ITENS A SEREM CONTRATADOS NESTE PROCESSO LICITATÓRIO, COMO SE PODE VERIFICAR AO COMPARAR O ADITIVO Nº 5 AO CONTRATO Nº 115/2018, ÍNDICE ATUALIZADO VERIFICADO NO SITE: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  <w:t>https://www3.bcb.gov.b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 IMPRESSO E A NOVA PROPOSTA APRESENTADA PELA EMPRESA, TODOS ANEXOS A ESTE TERM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NDAMENTA-SE ESTA DISPENSA DE LICITAÇÃO BASEADA AINDA NO FATO DE QUE JÁ HÁ UM NOVO PROCESSO LICITATÓRIO PARA CONTRATAÇÃO DESTE OBJETO, NA MODALIDADE PREGÃO, EM ANDAMENTO PARA QUE SEJA OPORTUNIZADA A CONCORRÊNCIA DE CONTRATAÇÃO ENTRE OS INTERESSADOS EM FORNECER OS SISTEMAS DE GESTÃO ADMINISTRATIVA, PORTANTO, A EMPRESA VENCEDORA TERÁ UM PRAZO DISPOSTO NO EDITAL PARA IMPLANTAÇÃO E CONVERSÃO DO SISTEMA ATUAL, O QUAL TERÁ QUE ESTAR EM PLENO FUNCIONAMENT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768"/>
              <w:gridCol w:w="991"/>
              <w:gridCol w:w="1277"/>
              <w:gridCol w:w="715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6.3390.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8/2022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zenda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3/2022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2/2022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ducação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5.3390.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40/2022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Índice de Gestão Descentralizada – PBF e SUAS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/2022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istração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Projetos 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f1c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1c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954</Words>
  <Characters>5153</Characters>
  <CharactersWithSpaces>60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1:00Z</dcterms:created>
  <dc:creator>pbvc</dc:creator>
  <dc:description/>
  <dc:language>en-US</dc:language>
  <cp:lastModifiedBy>User</cp:lastModifiedBy>
  <cp:lastPrinted>2020-01-28T15:51:00Z</cp:lastPrinted>
  <dcterms:modified xsi:type="dcterms:W3CDTF">2022-12-07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