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3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31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31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4"/>
          <w:szCs w:val="24"/>
        </w:rPr>
      </w:pPr>
      <w:r>
        <w:rPr>
          <w:rFonts w:ascii="Times New Roman" w:hAnsi="Times New Roman"/>
          <w:b/>
          <w:sz w:val="1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TRATA-SE DA </w:t>
            </w:r>
            <w:r>
              <w:rPr/>
              <w:t>AQUISIÇÃO DE PEÇA PARA MANUTENÇÃO DE SEMEADORA GIHAL. PATRIMÔNIO  Nº 6998, A FIM DE VIABILIZAR A PRESTAÇÃO DE SERVIÇOS PELA SECRETARIA DE AGRICULTUR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gricultura, Pecuária e Desenvolvimento Rura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011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A CONTRATADA: </w:t>
            </w:r>
            <w:r>
              <w:rPr>
                <w:rFonts w:ascii="Times New Roman" w:hAnsi="Times New Roman"/>
                <w:sz w:val="24"/>
                <w:szCs w:val="24"/>
              </w:rPr>
              <w:t>Perkoski Com e Ind de Implementos Agrícolas Ltd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ascii="Times New Roman" w:hAnsi="Times New Roman"/>
                <w:sz w:val="24"/>
                <w:szCs w:val="24"/>
              </w:rPr>
              <w:t>: 33.155.385/0001-15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400,00 (quatrocentos reais) referente à aquisição da peça para manutenção da semeadeira gihal, sendo que a discriminação do item e seu valor unitário encontram-se descritos na tabela abaixo: </w:t>
            </w:r>
          </w:p>
          <w:tbl>
            <w:tblPr>
              <w:tblW w:w="111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858"/>
              <w:gridCol w:w="1347"/>
              <w:gridCol w:w="819"/>
              <w:gridCol w:w="4069"/>
              <w:gridCol w:w="1592"/>
              <w:gridCol w:w="1260"/>
              <w:gridCol w:w="1244"/>
            </w:tblGrid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Mar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OSADOR DE ADUBO PARA SEMEADEIRA, MODELO FERTISYSTEM AUTO-LUB AP, COMPASSO DE 2 POLEGADA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00,00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00,00 </w:t>
                  </w:r>
                </w:p>
              </w:tc>
            </w:tr>
            <w:tr>
              <w:trPr/>
              <w:tc>
                <w:tcPr>
                  <w:tcW w:w="99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00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 e alterações posteriores, conforme Parecer Jurídico nº 300/2022 em anexo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: Justifica-se a referida aquisição pela necessidade de conserto na semeadeira gihal, tendo em vista a continuidade na prestação dos serviços a população, sendo agora época de plantio, onde ocorre bastante procura da população pelo referido equipament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8"/>
              <w:gridCol w:w="2036"/>
              <w:gridCol w:w="9"/>
              <w:gridCol w:w="2142"/>
              <w:gridCol w:w="14"/>
              <w:gridCol w:w="4740"/>
            </w:tblGrid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66.3390.3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52/2022</w:t>
                  </w:r>
                </w:p>
              </w:tc>
              <w:tc>
                <w:tcPr>
                  <w:tcW w:w="4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a Agricu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a Assessora de Projetos e Legislaçã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7 de dez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37763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B8CD2-37B7-459C-8E55-D469E618B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364</Words>
  <Characters>1970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36:00Z</dcterms:created>
  <dc:creator>pbvc</dc:creator>
  <dc:description/>
  <dc:language>en-US</dc:language>
  <cp:lastModifiedBy>AGRICULTURA</cp:lastModifiedBy>
  <cp:lastPrinted>2020-01-28T15:51:00Z</cp:lastPrinted>
  <dcterms:modified xsi:type="dcterms:W3CDTF">2022-12-07T1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