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3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1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317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FRALDAS DESCARTÁVEL ADULTO TAMANHO M, EM DECORRÊNCIA DE NECESSIDADE ATUAL, PROVINDA DE NOVO PACIENTE. BEM COMO, SE FAZ NECESSÁRIA A AQUISIÇÃO EMERGENCIAL DE FRALDAS ADULTO TAMANHO XXG  EM DECORRÊNCIA DE NEGATIVA DO CISA JUSTIFICADA NO MEMORANDO INTERNO 264/2022. A AQUISIÇÃO SERÁ PARA SUPRIR A NECESSIDADE PELO PERÍODO DE DOIS MES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22/2022 , Memorando nº264/2022 E Memorando nº272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ELI VIEIRA DISTRIBUIDORA DE SOROS E EQUIPAMENTOS MEDICOS EIRELI – CNPJ 01.733.345/0001-17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834,20 (um mil e oitocentos e trinta e quatro reais e vinte centavo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928"/>
              <w:gridCol w:w="851"/>
              <w:gridCol w:w="642"/>
              <w:gridCol w:w="1086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RALDA DESCARTÁVEL ADULTA TAMANHO XX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0,00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51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RALDA DESC. ADULTO TAMANHO 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0,00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32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5,2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834,2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 DE FRALDAS DESCARTÁVEIS ADULTO TAMANHO M, EM DECORRÊNCIA DE NECESSIDADE ATUAL, PROVINDA DE NOVO PACIENTE. BEM COMO, SE FAZ NECESSÁRIA A AQUISIÇÃO EMERGENCIAL DE FRALDAS ADULTO TAMANHO XXG  EM DECORRÊNCIA DE NEGATIVA DO CISA JUSTIFICADA NO MEMORANDO INTERNO 264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5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1/2022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5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2-12-08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