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3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31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318/2022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ITENS PARA ORNAMENTAÇÃO NATALINA NOS ESPAÇÕS PUBLICOS MUNICIPAIS, COMO A PRAÇA CENTRAL, RÓTULA E CANTEIRO DE ENTRADA NO MUNICÍPIO E UNIDADE BÁSICA DE SAÚDE, A FIM DE COMPLEMENTAR A DECORAÇÃO E TORNAR A CIDADE MAIS ATRATIVA PARA OS FESTEJOS MUNICIPAI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, e Secretaria Municipal de Saúde, Desenvolvimento Social, Hab e Saneamento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501/2022 e 3488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MELA PERCILIA SIQUEIRA – CNPJ: 40.942.782/0001-00- Itens 1, 2, 3, 4, 5, 6, e 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ANAINA MONTECIELO - KIARTE– CNPJ – 92.755.446/0001-44 – item: 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 1.182,76 (um mil cento e oitenta e dois reais e setenta e seis centavos), conforme segue:</w:t>
            </w:r>
          </w:p>
          <w:tbl>
            <w:tblPr>
              <w:tblW w:w="111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860"/>
              <w:gridCol w:w="1346"/>
              <w:gridCol w:w="820"/>
              <w:gridCol w:w="4062"/>
              <w:gridCol w:w="1596"/>
              <w:gridCol w:w="1260"/>
              <w:gridCol w:w="1245"/>
            </w:tblGrid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Mar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,00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ESTRELA PEQUENAS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4,90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9,80 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2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6,00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CAIXA PISCA PISCA LED COM PILHAS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2,90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37,40 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3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,00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ESTRELAS GRANDES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9,90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9,80 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4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0,00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FESTÕES DIVERSAS CORES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,99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9,90 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5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PAI NOEL DE ESCADA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69,90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69,90 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6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0,00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M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ISCA PISCA MANGUEIRA TUBO ROLO LED LUZES DE NATAL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2,50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50,00 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8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4,00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OLO DE FITAS NATALINAS DIVERSAS CORES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,99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5,96 </w:t>
                  </w:r>
                </w:p>
              </w:tc>
            </w:tr>
            <w:tr>
              <w:trPr/>
              <w:tc>
                <w:tcPr>
                  <w:tcW w:w="9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62,76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859"/>
              <w:gridCol w:w="1347"/>
              <w:gridCol w:w="822"/>
              <w:gridCol w:w="4066"/>
              <w:gridCol w:w="1598"/>
              <w:gridCol w:w="1252"/>
              <w:gridCol w:w="1245"/>
            </w:tblGrid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Marca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5"/>
                      <w:szCs w:val="15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7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ascii="Arial" w:hAnsi="Arial" w:cs="Arial"/>
                      <w:sz w:val="15"/>
                      <w:szCs w:val="15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30,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5"/>
                      <w:szCs w:val="15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LACAS REDONDAS SUBLIMADAS EM MDF 45CM DIAMETRO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,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20,00</w:t>
                  </w:r>
                </w:p>
              </w:tc>
            </w:tr>
            <w:tr>
              <w:trPr/>
              <w:tc>
                <w:tcPr>
                  <w:tcW w:w="9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2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JUSTIFICA-SE A REFERIDA AQUISIÇÃO TENDO EM VISTA  QUE O PERÍODO NATALINO SE APROXIMA SENDO IMPORTANTE A ORNAMENTAÇÃO DOS ESPAÇOS PÚBLICOS PARA QUE A POPULAÇÃO SE SINTA NUM AMBIENTE AGRADÁVEL NESSA IMPORTANTE ÉPOCA DO ANO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ÃO FOI POSSÍVEL A AQUISIÇÃO DOS ITENS 1, 2, 3, 4, e 8 DA EMPRESA QUE OFERTOU O ORÇAMENTO COM MENOR VALOR, POIS A EMPRESA COMERCIAL SÃO JOÃO DE UTILIDADES DOMÉSTICAS NÃO CONSEGUIU EMITIR A CERTIDÃO DE REGULARIDADE ESTADUAL E NEM A MUNICIPAL, CONFORME DOCUMENTAÇÃO EM ANEXO E A EMPRESA HERMANNS &amp; BENETTI LTDA NÃO POSSUI MAIS OS ITENS PARA ENTREGA, DEVIDO A GRANDE PROCURA DOS MESMOS, NOS ULTIMOS DIAS EM VIRTUDE DA ÉPOCA NATALINA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54"/>
              <w:gridCol w:w="187"/>
              <w:gridCol w:w="1870"/>
              <w:gridCol w:w="162"/>
              <w:gridCol w:w="1893"/>
              <w:gridCol w:w="255"/>
              <w:gridCol w:w="4768"/>
            </w:tblGrid>
            <w:tr>
              <w:trPr/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7.3390.30</w:t>
                  </w:r>
                </w:p>
              </w:tc>
              <w:tc>
                <w:tcPr>
                  <w:tcW w:w="2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63/2022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o Calendário de Eventos</w:t>
                  </w:r>
                </w:p>
              </w:tc>
            </w:tr>
            <w:tr>
              <w:trPr/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0.30</w:t>
                  </w:r>
                </w:p>
              </w:tc>
              <w:tc>
                <w:tcPr>
                  <w:tcW w:w="2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300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5/2022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Saúde</w:t>
                  </w:r>
                </w:p>
              </w:tc>
            </w:tr>
            <w:tr>
              <w:trPr/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</w:r>
                </w:p>
              </w:tc>
              <w:tc>
                <w:tcPr>
                  <w:tcW w:w="2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</w:r>
                </w:p>
              </w:tc>
              <w:tc>
                <w:tcPr>
                  <w:tcW w:w="5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</w:r>
                </w:p>
              </w:tc>
              <w:tc>
                <w:tcPr>
                  <w:tcW w:w="2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</w:r>
                </w:p>
              </w:tc>
              <w:tc>
                <w:tcPr>
                  <w:tcW w:w="5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Arial" w:hAnsi="Arial" w:eastAsia="" w:cs="Arial" w:eastAsiaTheme="minorEastAsia"/>
                      <w:sz w:val="16"/>
                      <w:szCs w:val="16"/>
                    </w:rPr>
                  </w:pPr>
                  <w:r>
                    <w:rPr>
                      <w:rFonts w:eastAsia="" w:cs="Arial" w:eastAsiaTheme="minorEastAsia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nº 301, Jurídico expedido pela assessora de Legislação e Projetos do Municípi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8 de dez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642439-ED56-4A1B-A5CC-332B05ACB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2</Pages>
  <Words>516</Words>
  <Characters>2790</Characters>
  <CharactersWithSpaces>33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40:00Z</dcterms:created>
  <dc:creator>pbvc</dc:creator>
  <dc:description/>
  <dc:language>en-US</dc:language>
  <cp:lastModifiedBy>AGRICULTURA</cp:lastModifiedBy>
  <cp:lastPrinted>2021-11-18T14:30:00Z</cp:lastPrinted>
  <dcterms:modified xsi:type="dcterms:W3CDTF">2022-12-08T17:3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