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2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1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-SE DA  AQUISIÇÃO DE MATERIAL ELÉTRICO PARA MANUTENÇÃO DA ILUMINAÇÃO PÚBLICA NA PRAÇA MUNICIPAL OLGA D'AGLIO A FIM DE GARANTIR A SEGURANÇA  DO LOCAL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1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LSON- COMERCIO DE MATERIAIS DE CONSTRUÇÃ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5.666.947/0001-5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840,00 (oitoc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LETOR DE LED 150 W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SE FAZ NECESSÁRIA PARA MANUTENÇÕES NA PRAÇA MUNICIPAL OLGA D'AGLIO PROPICIANDO CONDIÇÕES ADEQUADAS DE USO. OBSERVA-SE QUE NO PROCESSO 189/2021 O ITEM 61 ESTÁ COM SALDO ZERADO, NÃO SENDO POSSÍVEL ADQUIRIR O ITEM PELA LICITAÇÃ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0.3.3.90.30.2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Ampliação da Rede de Iluminação Públ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08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2-08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