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ADITIVO Nº 03 AO  CONTRATO Nº 75/2020 REFERENTE DISPENSA DE LICITAÇÃO 123/2020, QUE ENTRE SI CELEBRAM O MUNICÍPIO DE BOA VISTA DO CADEADO RS E A EMPRESA RGE SUL DISTRIBUIDORA DE ENERGIA S.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OA VISTA DO CADEADO</w:t>
      </w:r>
      <w:r>
        <w:rPr>
          <w:rFonts w:cs="Times New Roman" w:ascii="Times New Roman" w:hAnsi="Times New Roman"/>
        </w:rPr>
        <w:t xml:space="preserve">, 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>, neste ato representado pelo Prefeito Municipal Sr. João Paulo Beltrão dos Sant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scrito no CPF sob o nº 331.481.040-72, e de outro lado a Empresa </w:t>
      </w:r>
      <w:r>
        <w:rPr>
          <w:rFonts w:cs="Times New Roman" w:ascii="Times New Roman" w:hAnsi="Times New Roman"/>
          <w:b/>
        </w:rPr>
        <w:t>RGE SUL DISTRIBUIDORA DE ENERGIA S.A</w:t>
      </w:r>
      <w:r>
        <w:rPr>
          <w:rFonts w:cs="Times New Roman" w:ascii="Times New Roman" w:hAnsi="Times New Roman"/>
        </w:rPr>
        <w:t>, com o CNPJ sob nº 02.016.440/0001-62 situada Av. São Borja, 2801 - São Leopoldo/RS representada neste ato por ALEX SANDRO RIBEIRO WACHOLZ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PF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648.561.860-00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 ora em diante denominado apenas como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>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SULA PRIMEIRA: DO OBJE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presente termo tem por objetivo a prorrogação do prazo contratual do contrato 75/2020 pelo período de 12 meses, tendo como termo inicial </w:t>
      </w:r>
      <w:r>
        <w:rPr>
          <w:rFonts w:cs="Times New Roman" w:ascii="Times New Roman" w:hAnsi="Times New Roman"/>
          <w:b/>
        </w:rPr>
        <w:t>01/12/2022</w:t>
      </w:r>
      <w:r>
        <w:rPr>
          <w:rFonts w:cs="Times New Roman" w:ascii="Times New Roman" w:hAnsi="Times New Roman"/>
        </w:rPr>
        <w:t xml:space="preserve"> e termo final </w:t>
      </w:r>
      <w:r>
        <w:rPr>
          <w:rFonts w:cs="Times New Roman" w:ascii="Times New Roman" w:hAnsi="Times New Roman"/>
          <w:b/>
        </w:rPr>
        <w:t>01/12/2023, Conforme solicitação as Secretaria de Administração Memorando nº 188/2022</w:t>
      </w:r>
      <w:r>
        <w:rPr>
          <w:rFonts w:cs="Times New Roman" w:ascii="Times New Roman" w:hAnsi="Times New Roman"/>
        </w:rPr>
        <w:t>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</w:rPr>
        <w:t>CLAUSULA SEGUNDA: DO OBJETO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e instrumento contém as principais condições da prestação e utilização do serviço público de energia elétrica entre a distribuidora e o consumidor, de acordo com as Condições Gerais de Fornecimento de Energia Elétrica e demais regulamentos expedidos pela Agência Nacional de Energia Elétrica - ANEEL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consumidor é sujeito à Lei de Licitações e Contratos nº 8.666, de 21 de junho de 1993, e de acordo com o inciso XXII do artigo 24 da referida Lei foi constatada a dispensa de licitação e/ou de processo de inexigibilidade de licitaç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AUSULA TERCEIRA: DAS DISPOSIÇÕES FIN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s demais cláusulas e condições do contrato original 75/2020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 RS, 29 DE NOVEMBRO DE 2022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ão Paulo Beltrão dos Santos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urí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B/RS 83.6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ge Sul Distribuidora De Energia S.A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LEX SANDRO RIBEIRO WACHOLZ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21-11-30T11:57:00Z</cp:lastPrinted>
  <dcterms:modified xsi:type="dcterms:W3CDTF">2022-11-29T12:3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