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3 AO CONTRATO Nº 101/2021, PROCESSO LICITATÓRIO Nº 136/2021, TOMADA DE PREÇO Nº 6/2021,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prazo para construção da Escola de Educação infantil de Boa Vista do Cadeado/RS. Dilate-se o prazo de vigência contratual a contar do vencimento do contrato, tendo como Termo Inicial dia 13/12/2022 e Termo Final em 13/02/2023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visa o aditamento de prazo contratual tendo em vista que houve fatos imprevisíveis,  como a dificuldade na aquisição de alguns materiais e demora na entrega destes, bem como a empresa estava executando outros dois contratos concomitantes, os quais também geraram atrasos no contrato específico.A solicitação de aditivo de prazo contratual por parte da contratante encontra-se em anexo a este termo, com o deferimento do Prefeito Municipal,  João Paulo Beltrão dos Sant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ciso II §1º artigo 57 da Lei Federal 8.666/93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 - superveniência de fato excepcional ou imprevisível, estranho à vontade das partes, que altere fundamentalmente as condições de execução do contrato;”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01/2021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07 de dezembro de 202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Usuario</dc:creator>
  <dc:description/>
  <cp:keywords/>
  <dc:language>en-US</dc:language>
  <cp:lastModifiedBy>AGRICULTURA</cp:lastModifiedBy>
  <cp:lastPrinted>2021-12-02T16:15:00Z</cp:lastPrinted>
  <dcterms:modified xsi:type="dcterms:W3CDTF">2022-12-07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