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35 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32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32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S DE MANUTENÇÃO PARA O CAMINHÃO VOLVO PLACA ITH 4824, PATRIMÔNIO Nº 5974, A FIM DE VIABILIZAR OS SERVIÇOS DA SECRETARIA DE AGRICULTUR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gricultura, Pecuária e Desenvolvimento Rural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ascii="Times New Roman" w:hAnsi="Times New Roman"/>
                <w:sz w:val="24"/>
                <w:szCs w:val="24"/>
              </w:rPr>
              <w:t>: 3468/2022 e 3477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: C</w:t>
            </w:r>
            <w:r>
              <w:rPr>
                <w:rFonts w:ascii="Times New Roman" w:hAnsi="Times New Roman"/>
                <w:sz w:val="24"/>
                <w:szCs w:val="24"/>
              </w:rPr>
              <w:t>ONTROLER MONTADORA DE INSTRUMENTOS E ACESSÓRIOS RODOVIÁRIOS LTDA.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03.314.414/0001-8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2.043,30 (doze mil e quarenta e três reais e trinta centavos), referente à aquisição de peças e serviços de manutenção, sendo que a discriminação dos itens e seus valores unitários encontram-se descritas na tabela abaix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4"/>
              <w:gridCol w:w="4860"/>
              <w:gridCol w:w="1499"/>
              <w:gridCol w:w="1420"/>
              <w:gridCol w:w="1405"/>
              <w:gridCol w:w="1411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ade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ário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RREIA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g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7,00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7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FUSO SEXTAVADO 14 X 130 MM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IT EMBREAGEM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.900,00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900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HINNER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t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1,00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RUELA LISA 14 MM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50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,5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INO EMBREAGEM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3,50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7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UCHA DO MANCAL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97,00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94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PRETA LT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t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9,00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UCHA EIXO EMBREAGEM PARALELA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3,80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5,2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PARO BOMBA CAÇAMBA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1,00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1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EXAO UMFA 8 X 1/4"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8,00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FUSO SEXT. 6 X 2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EXÃO JMFA 1/4 X 1/8"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,50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1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CAL CARDAN CHASSI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5,00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VIRABRIQUIM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3,00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3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BRAÇADEIRA MANGOTE 3/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0,80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1,6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NEL ORING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IXO GARFO DE EMBREAGEM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8,00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6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 (SERVIÇOS DE MECANICA)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.060,00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060,00</w:t>
                  </w:r>
                </w:p>
              </w:tc>
            </w:tr>
            <w:tr>
              <w:trPr/>
              <w:tc>
                <w:tcPr>
                  <w:tcW w:w="6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2.043,3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8"/>
                <w:szCs w:val="24"/>
              </w:rPr>
            </w:pPr>
            <w:r>
              <w:rPr>
                <w:rFonts w:ascii="Times New Roman" w:hAnsi="Times New Roman"/>
                <w:sz w:val="8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, da Lei Federal nº 14.133 de 01 de abril de 2021 e alterações posteriores, conforme Parecer Jurídico 071/2022 e Memorando 62/2022 do Gabinete do Prefeito, em anexo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CONSERTO DO CAMINHÃO DA SECRETARIA DA AGRICULTURA SE FAZ NECESSÁRIO PARA QUE SEJA POSSÍVEL A CONTINUIDADE DA REALIZAÇÃO DE DEMANDAS DOS SERVIÇOS SOLICITADOS PARA O MUNICÍPIO. 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CONTRATAÇÃO EM TELA ATENDERÁ ÀS NECESSIDADES DE PRESTAÇÃO DOS SERVIÇOS DE MANUTENÇÃO, PREVENTIVA E CORRETIVA COM REPOSIÇÃO DE PEÇAS, A FIM DE MANTER O REFERIDO VEÍCULO EM PERFEITA CONDIÇÃO DE FUNCIONAMENTO, OBJETIVANDO CONSERVAR O BEM PÚBLICO, E CONSIDERANDO AINDA, A PREOCUPAÇÃO COM A SAÚDE, A SEGURANÇA, O BEM-ESTAR DE TRABALHO DOS SERVIDORES, EVITANDO-SE DESTA FORMA TRANSTORNOS PARA A ADMINISTRAÇÃO NO DESEMPENHO COTIDIANO DE SUAS ATIVIDADES, PARA MELHOR ATENDER A POPULAÇÃO DO MUNICÍPIO DE BOA VISTA DO CADEADO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A REALIZAR ESTA CONTRATAÇÃO FOI REALIZADA PESQUISA DE MERCADO COM EMPRESAS QUE ATENDEM O OBJETO DESTE PROCESSO LICITATÓRIO, OPTANDO-SE PELO MENOR VALOR DENTRE OSMORÇAMENTOS OBTIDO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618"/>
              <w:gridCol w:w="1276"/>
              <w:gridCol w:w="1560"/>
              <w:gridCol w:w="5735"/>
            </w:tblGrid>
            <w:tr>
              <w:trPr/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Complemen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4.3390.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15/2022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 Patrulha Agrícola e Assistência ao Produtor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4.3390.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19/2022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 Patrulha Agrícola e Assistência ao Produtor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9"/>
              <w:gridCol w:w="2159"/>
              <w:gridCol w:w="4742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3 de Dez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8CD2-37B7-459C-8E55-D469E618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617</Words>
  <Characters>3335</Characters>
  <CharactersWithSpaces>39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9:00Z</dcterms:created>
  <dc:creator>pbvc</dc:creator>
  <dc:description/>
  <dc:language>en-US</dc:language>
  <cp:lastModifiedBy>User</cp:lastModifiedBy>
  <cp:lastPrinted>2020-01-28T15:51:00Z</cp:lastPrinted>
  <dcterms:modified xsi:type="dcterms:W3CDTF">2022-12-13T1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