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3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32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324/2022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CESTAS NATALINAS PARA PREMIAÇÃO NO EVENTO "NATAL ILUMINADO", QUE VAI SER SORTEADO NA NOITE DO NATAL EM FAMÍLIA. ESTE SORTEIO COMPREENDE O PROGRAMA NATAL ILUMINADO, INSTITUÍDO PELA LEI MUNICIPAL Nº1.116/2021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.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3644/2022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MERCIO DE PRODUTOS ALIMENTÍCIOS MDC LTDA  - CNPJ: 14.539.776/0001-99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895,50 (Oitocentos e noventa e cinco reais e cinqüenta centavos), conforme segue:</w:t>
            </w:r>
          </w:p>
          <w:tbl>
            <w:tblPr>
              <w:tblW w:w="108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57"/>
              <w:gridCol w:w="653"/>
              <w:gridCol w:w="567"/>
              <w:gridCol w:w="6535"/>
              <w:gridCol w:w="1220"/>
              <w:gridCol w:w="1206"/>
            </w:tblGrid>
            <w:tr>
              <w:trPr>
                <w:trHeight w:val="418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6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3,00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6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ESTA NATALINA, CONTENDO: 1 CESTA 1 CAIXA DE CHOCOLATE 200G 1 PANETTONE 1 PALITO SALGADO 1 ALFAJOR 300G 1 BISCOITO 250G 1 ESPUMANTE 750ML 1 GELEIA 260G 1 TORRADA 2 BOMBOM 1 CHOCOLATE NATALINO 80G 1 AMENDOIN SALGADO 50G 2 BISCOITO 36G 1 BARRA CHOCOLATE 85G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98,50 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95,5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96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95,5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STIFICA-SE A REFERIDA AQUISIÇÃO TENDO EM VISTA O PROGRAMA "NATAL ILUMINADO" O QUAL INCENTIVA A POPULAÇÃO A DECORAR SUAS RESIDENCIAS NESTE PERÍODO, DEIXANDO O MUNICIPIO EM CLIMA DE NATAL, ONDE SORTEIA ENTRE OS PARTICIPANTES CESTAS NATALINAS. ADQUIRE-SE DA EMPRESA SUPRACITADA  POR APRESENTAR ORÇAMENTO COM MENOR PREÇO E ESTAR COM A DOCUMENTAÇÃO REGULAR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9"/>
              <w:gridCol w:w="2044"/>
              <w:gridCol w:w="2158"/>
              <w:gridCol w:w="4738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7.3390.3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64/2022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nº 312, Jurídico expedido pela assessora de Legislação e Projetos do Municípi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3 de dez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642439-ED56-4A1B-A5CC-332B05ACB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1</Pages>
  <Words>377</Words>
  <Characters>2036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40:00Z</dcterms:created>
  <dc:creator>pbvc</dc:creator>
  <dc:description/>
  <dc:language>en-US</dc:language>
  <cp:lastModifiedBy>AGRICULTURA</cp:lastModifiedBy>
  <cp:lastPrinted>2021-11-18T14:30:00Z</cp:lastPrinted>
  <dcterms:modified xsi:type="dcterms:W3CDTF">2022-12-13T12:4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