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2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2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DE MANUTENÇÃO PARA O VEÍCULO CHEVROLET ONIX PLACA IZK 4H72, PATRIMÔNIO Nº 9150, A FIM DE VIABILIZAR AS ATIVIDADES D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481/2022 e 3478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LISANGELA SARTORI PELLENZ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10.652.407/0001-5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.869,00 (quatro mil oitocentos e sessenta e nove reais), referente à aquisição de peças e serviços de manutenção, sendo que a di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2"/>
              <w:gridCol w:w="894"/>
              <w:gridCol w:w="1419"/>
              <w:gridCol w:w="1405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LA DE IGNI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,7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5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ÁLVULA DE ESCAPE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1,75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7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ÁLVULA ADMISS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7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UNTA DO CABEÇOTE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48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8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UNTA COLETOR ADMISS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REIA DO ALTERNADOR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1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CORREIA DENTADA E SENSOR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75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5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(SERVIÇOS DE MECANICA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159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59,0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869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sz w:val="24"/>
                <w:szCs w:val="24"/>
                <w:shd w:fill="FFFFFF" w:val="clear"/>
              </w:rPr>
              <w:t>§</w:t>
            </w:r>
            <w:r>
              <w:rPr>
                <w:rStyle w:val="Strong"/>
                <w:rFonts w:cs="Segoe UI" w:ascii="Segoe UI" w:hAnsi="Segoe UI"/>
                <w:sz w:val="18"/>
                <w:szCs w:val="18"/>
                <w:shd w:fill="FFFFFF" w:val="clear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7º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CONSERTO DO VEÍCULO SE FAZ NECESSÁRIO PARA QUE SEJA POSSÍVEL A CONTINUIDADE DAS ATIVIDADES DESENVOLVIDAS PELA SECRETARIA DE AGRICULTURA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 COM REPOSIÇÃO DE PEÇAS, A FIM DE MANTER O REFERIDO VEÍCULO EM PERFEITA CONDIÇÃO DE FUNCIONAMENTO, OBJETIVANDO CONSERVAR O BEM PÚBLICO, E CONSIDERANDO AINDA, A PREOCUPAÇÃO COM A SAÚDE, A SEGURANÇA, O BEM-ESTAR DE TRABALHO DOS SERVIDORES, EVITANDO-SE DESTA FORMA TRANSTORNOS PARA A ADMINISTRAÇÃO NO DESEMPENHO COTIDIANO DE SUAS ATIVIDADES,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335"/>
              <w:gridCol w:w="1885"/>
              <w:gridCol w:w="2165"/>
              <w:gridCol w:w="4804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ltura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9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7/2022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ltur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ff4d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23</Words>
  <Characters>2825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9:00Z</dcterms:created>
  <dc:creator>pbvc</dc:creator>
  <dc:description/>
  <dc:language>en-US</dc:language>
  <cp:lastModifiedBy>User</cp:lastModifiedBy>
  <cp:lastPrinted>2022-12-13T13:52:00Z</cp:lastPrinted>
  <dcterms:modified xsi:type="dcterms:W3CDTF">2022-12-13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