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3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2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2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DE MANUTENÇÃO PARA O CAMINHÃO AGRALE 6000D, PLACA IQF 4265, PATRIMÔNIO Nº 5021, A FIM DE VIABILIZAR OS SERVIÇOS D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490/2022 e 3496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: C</w:t>
            </w:r>
            <w:r>
              <w:rPr>
                <w:rFonts w:ascii="Times New Roman" w:hAnsi="Times New Roman"/>
                <w:sz w:val="24"/>
                <w:szCs w:val="24"/>
              </w:rPr>
              <w:t>ONTROLER MONTADORA DE INSTRUMENTOS E ACESSÓRIOS RODOVIÁRI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3.314.414/0001-8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8.038,00 (oito mil e trinta e oito reais), referente à aquisição de peças e serviços de manutenção, sendo que a di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2"/>
              <w:gridCol w:w="894"/>
              <w:gridCol w:w="1419"/>
              <w:gridCol w:w="1405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C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5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EMBREAGEM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20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0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UELA LISA 6MM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ÁQUINA VIDR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CA 5/1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CA 8 MM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TERI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3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3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ÂMPADA DE FAROL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NSOR DA PRESSÃO DO ÓLE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2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UELA LISA 8 MM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NTERNA LATERAL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FRANCÊS 3/8 X 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MPA TANQUE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PARO ALAVANCA MUDANÇ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6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SEXTAVADO 6 X 2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SEXT. 8 X 3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NTONEIRA-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6X30-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5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XÃO RÁPIDA 6MM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DE ESTRIB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(SERVIÇOS DE MECANICA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40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00,0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038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O CAMINHÃO DA SECRETARIA DA AGRICULTURA SE FAZ NECESSÁRIO PARA QUE SEJA POSSÍVEL A CONTINUIDADE DA REALIZAÇÃO DE DEMANDAS DOS SERVIÇOS SOLICITADOS PARA 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 COM REPOSIÇÃO DE PEÇAS, A FIM DE MANTER O REFERIDO VEÍCULO EM PERFEITA CONDIÇÃO DE FUNCIONAMENTO, OBJETIVANDO CONSERVAR O BEM PÚBLICO, E CONSIDERANDO AINDA, A PREOCUPAÇÃO COM A SAÚDE, A SEGURANÇA, O BEM-ESTAR DE TRABALHO DOS SERVIDORES, EVITANDO-SE DESTA FORMA TRANSTORNOS PARA A ADMINISTRAÇÃO NO DESEMPENHO COTIDIANO DE SUAS ATIVIDADES,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5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ssistência ao Produtor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9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ssistência ao Produtor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19</Words>
  <Characters>3346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6:00Z</dcterms:created>
  <dc:creator>pbvc</dc:creator>
  <dc:description/>
  <dc:language>en-US</dc:language>
  <cp:lastModifiedBy>User</cp:lastModifiedBy>
  <cp:lastPrinted>2020-01-28T15:51:00Z</cp:lastPrinted>
  <dcterms:modified xsi:type="dcterms:W3CDTF">2022-12-13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