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3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2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2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EMERGENCIAL DE SERVIÇO DE MANUTENÇÃO DE AR-CONDICIONADO DE TRATOR VALTRA BM 125, PATRIMÔNIO Nº 6141, A FIM DE VIABILIZAR OS SERVIÇOS PRESTADOS PEL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699/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LISANGELA SARTORI PELLENZ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10.652.407/0001-5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00,00 (seiscentos reais), referente à aquisição do serviço de manutenção, sendo que a discriminação do item e seu valor unitário encontra-se descrita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76"/>
              <w:gridCol w:w="894"/>
              <w:gridCol w:w="1420"/>
              <w:gridCol w:w="1406"/>
              <w:gridCol w:w="1400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CARGA GÁS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0,00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sz w:val="24"/>
                <w:szCs w:val="24"/>
                <w:shd w:fill="FFFFFF" w:val="clear"/>
              </w:rPr>
              <w:t>§</w:t>
            </w:r>
            <w:r>
              <w:rPr>
                <w:rStyle w:val="Strong"/>
                <w:rFonts w:cs="Segoe UI" w:ascii="Segoe UI" w:hAnsi="Segoe UI"/>
                <w:sz w:val="18"/>
                <w:szCs w:val="18"/>
                <w:shd w:fill="FFFFFF" w:val="clear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7º, da Lei Federal nº 14.133 de 01 de abril de 2021 e alterações posteriores, conforme Parecer Jurídico 071/2022 e Memorando 62/2022 do Gabinete do Prefeito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JUSTIFICA-SE COM BASE NO MEMORANDO Nº 133/2022 EXPEDIDO PELA SECRETARIA DE AGRICULTURA O QUAL DETERMINA O EMPENHO EM FAVOR DA CONTRATADA, TENDO EM VISTA QUE A MANUTENÇÃO DO AR-CONDICIONADO DO TRATOR VALTRA BM 125, FORA REALIZADA COM URGÊNCIA DEVIDO AO FATO DAS TEMPERATURAS ESTAREM MUITO ELEVADAS NESTA ÉPOCA DO ANO, PASSANDO A MARCA DOS 40ºC, TORNANDO MUITO DIFÍCIL A REALIZAÇÃO DE SERVIÇOS PRESTADOS PELA SUPRACITADA SECRETARIA, JÁ QUE O TRATOR POSSUI CABINE FECHADA E SEM VENTILAÇÃO, SENDO, AINDA, O ÚNICO TRATOR COM CAPACIDADE PARA TRABALHAR COM A ENSILADEIRA FTN 1600 NOGUEIRA PARA REALIZAR O TRABALHO NESTA ÉPOCA DE PRODUÇÃO DE SILAGEN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9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ssistência ao Produtor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19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21</Words>
  <Characters>2274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10:00Z</dcterms:created>
  <dc:creator>pbvc</dc:creator>
  <dc:description/>
  <dc:language>en-US</dc:language>
  <cp:lastModifiedBy>User</cp:lastModifiedBy>
  <cp:lastPrinted>2020-01-28T15:51:00Z</cp:lastPrinted>
  <dcterms:modified xsi:type="dcterms:W3CDTF">2022-12-13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