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4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2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2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QUISIÇÃO  DE PEÇAS E SERVIÇOS DE MÃO DE OBRA (SERVIÇOS DE SOLDA, TESTE DE PRESSÃO, RETIRADA E LAVAGEM DE RADIADORES E MÃO DE OBRA) UTILIZADOS NO CONSERTO DA AMBULÂNCIA PLACA IYE3995 PATRIMÔNIO Nº 7933,  NECESSÁRIA  PARA TRANSPORTE DE PACIENTES DE MÉDIA/ALTA COMPLEXIDADE E PLANTÕES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3704/2022 e 3705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: F.A MIRON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41.677.566/0001-3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018,30 (dois mil e dezoito reais e trinta centavos), sendo R$ 958,30 (novecentos e cinquenta e oito reais e trinta centavos) referente à aquisição de peças e  R$ 1.060,00 (um mil e sessenta reais) referente serviços de manutenção, sendo que a discriminação dos itens e seus valores unitários encontram-se descritas na tabela abaixo: 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786"/>
              <w:gridCol w:w="1135"/>
              <w:gridCol w:w="1275"/>
              <w:gridCol w:w="770"/>
              <w:gridCol w:w="107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CARGA DE GÁ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LO MAHL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2,40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,4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AMENTO 35/55/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4,60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4,6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LUIDO DE LIMPEZA 141B KG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DE VEDADORE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SECADOR UNIVERSAL 1 PRESSOSTAT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6,30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6,3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(SERVIÇOS DE MECANIC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60,00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60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018,3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 e alterações posteriores, conforme Parecer Jurídico 071/20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DA AMBULÂNCIA É NECESSÁRIO, POIS A MESMA É USADA  PARA TRANSPORTE DE PACIENTES DE MÉDIA/ALTA COMPLEXIDADE E PLANTÕES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EM TELA ATENDERÁ ÀS NECESSIDADES DE PRESTAÇÃO DOS SERVIÇOS DE MANUTENÇÃO, PREVENTIVA E CORRETIVA COM REPOSIÇÃO DE PEÇAS, A FIM DE MANTER O REFERIDO VEÍCULO EM PERFEITA CONDIÇÃO DE FUNCIONAMENTO PARA O TRANSPORTE DE PACIENTES. EVITANDO-SE DESTA FORMA TRANSTORNOS PARA A ADMINISTRAÇÃO NO DESEMPENHO COTIDIANO DE SUAS ATIVIDADES, PARA MELHOR ATENDER A POPULAÇÃO DO MUNICÍPIO DE BOA VISTA DO CADEADO. PARA REALIZAR ESTA CONTRATAÇÃO FOI REALIZADA PESQUISA DE MERCADO COM EMPRESAS QUE ATENDEM O OBJETO DESTE PROCESSO LICITATÓRIO, OPTANDO-SE PELO MENOR VALOR DENTRE OS 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1464"/>
              <w:gridCol w:w="1701"/>
              <w:gridCol w:w="5735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0.3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9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.1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3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4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31</Words>
  <Characters>2870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2:00Z</dcterms:created>
  <dc:creator>pbvc</dc:creator>
  <dc:description/>
  <dc:language>en-US</dc:language>
  <cp:lastModifiedBy>COMPRAS1</cp:lastModifiedBy>
  <cp:lastPrinted>2020-01-28T15:51:00Z</cp:lastPrinted>
  <dcterms:modified xsi:type="dcterms:W3CDTF">2022-12-14T1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