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 DE PEÇAS E SERVIÇOS DE MÃO DE OBRA (MÃO DE OBRA, TESTE DE PRESSÃO, RECICLAGEM, RETIRADA DE RADIADORES) UTILIZADOS NO CONSERTO DO VEÍCULO VAN FIAT DUCATO PLACA IZK 6C61, PATRIMONIO 9151. NECESSÁRIA PARA O TRANSPORTE DE PACIENTES DE MÉDIA/ALTA COMPLEXIDA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713/2022 e 3716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: F.A MIRON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41.677.566/0001-3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141,30 (um mil e cento e quarenta e um reais e trinta centavos), sendo R$ 471,30 (quatrocentos e setenta e um reais e trinta centavos) referente à aquisição de peças e  R$ 670,00 (seiscentos e setenta reais) referente serviços de manutenção, sendo que a discriminação dos itens e seus valores unitários encontram-se descritas na tabela abaixo: 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070"/>
              <w:gridCol w:w="1133"/>
              <w:gridCol w:w="1135"/>
              <w:gridCol w:w="1700"/>
              <w:gridCol w:w="1418"/>
            </w:tblGrid>
            <w:tr>
              <w:trPr>
                <w:trHeight w:val="4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DE GÁ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DE VEDADORE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SECADOR UNIVERSAL 1 PRESSOSTAT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6,3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6,3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7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70,00</w:t>
                  </w:r>
                </w:p>
              </w:tc>
            </w:tr>
            <w:tr>
              <w:trPr/>
              <w:tc>
                <w:tcPr>
                  <w:tcW w:w="5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" w:cs="" w:asciiTheme="minorHAnsi" w:cstheme="minorBidi" w:eastAsiaTheme="minorEastAsia" w:hAnsiTheme="minorHAnsi"/>
                    </w:rPr>
                  </w:pPr>
                  <w:r>
                    <w:rPr>
                      <w:rFonts w:eastAsia="" w:cs="" w:cstheme="minorBidi" w:eastAsiaTheme="minorEastAsia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41,3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O VEÍCULO VAN É NECESSÁRIO, POIS A MESMA É USADA  PARA TRANSPORTE DE PACIENTES DE MÉDIA/ALTA COMPLEXIDADE 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 COM REPOSIÇÃO DE PEÇAS, A FIM DE MANTER O REFERIDO VEÍCULO EM PERFEITA CONDIÇÃO DE FUNCIONAMENTO PARA O TRANSPORTE DE PACIENTES. EVITANDO-SE DESTA FORMA TRANSTORNOS PARA A ADMINISTRAÇÃO NO DESEMPENHO COTIDIANO DE SUAS ATIVIDADES, PARA MELHOR ATENDER A POPULAÇÃO DO MUNICÍPIO DE BOA VISTA DO CADEADO. PARA REALIZAR ESTA CONTRATAÇÃO FOI REALIZADA PESQUISA DE MERCADO COM EMPRESAS QUE ATENDEM O OBJETO DESTE PROCESSO LICITATÓRIO, OPTANDO-SE PELO MENOR VALOR DENTRE OS 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9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.1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3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4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04</Words>
  <Characters>2726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8:00Z</dcterms:created>
  <dc:creator>pbvc</dc:creator>
  <dc:description/>
  <dc:language>en-US</dc:language>
  <cp:lastModifiedBy>COMPRAS1</cp:lastModifiedBy>
  <cp:lastPrinted>2022-12-14T20:12:00Z</cp:lastPrinted>
  <dcterms:modified xsi:type="dcterms:W3CDTF">2022-12-14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