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 242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 MAO DE OBRA PARA CONSERTO DE RETROESCAVADEIRA JCB 3C PLACA 4CX 0000 PATRIMONIO:4953. CONSERTO DE RADIADOR, TROCA DE CUBOS DIANTEIROS PARA SUBSTITUIR RETENTORES. A FIM DE  VIABILIZAR OS SERVIÇOS PRESTADOS PELA SECRETARIA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istica e Obras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659 e 3664 – Memorando nº58/2022,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ORNO INDUSTRIA E COMERCIO DE PEÇAS LTDA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04.535.351/0001-5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7.115,00 (sete mil cento e quinze reais), referente a aquisição de peças, sendo que a descriminação dos itens e seus valores unitários encontram-se descritas na tabela abaixo: 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3788"/>
              <w:gridCol w:w="1701"/>
              <w:gridCol w:w="1070"/>
              <w:gridCol w:w="1624"/>
              <w:gridCol w:w="2200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ENTOR CUBO DIANTEIR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74,00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8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NSOR DA CORRE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40,00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4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REI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67,00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7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ENTOR PEQUEN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0,00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ENÇÃO SEMI EIX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20,00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840,00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40,00</w:t>
                  </w:r>
                </w:p>
              </w:tc>
            </w:tr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115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§ 7° da Lei Federal nº 14.133 de 01 de abril de 2021 e alterações posteriores, conforme Parecer Jurídico 071/2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A RETROESCAVADEIRA PARA CONTINUIDADE DOS SERVIÇOS PRESTADOS A POPULAÇÃO CADEADENSE, BEM COMO MANUTENÇÕES DE ESTRADAS E BUEIROS. JUSTIFICA-SE A EMPRESA CONTRATADA, SENDO A QUE APRESENTOU O MENOR VALOR, E NÃO COBROU DESLOCAMENTO PARA A REALIZAÇÃO DOS SERVIÇOS AQUI NO MUNICIPIO, CONFORME MEMORANDO Nº58/2022, DESTACA-SE QUE O RESPONSÁVEL PELA ORÇAMENTAÇÃO FOI O SECRETÁRIO DE OBRAS Sr JEFERSON DE AGUIAR BELTRÃO,O QUAL DETERMINOU O EMPENHO EM FAVOR DA CONTRATADA, CONFORME DELARAÇÃO DA ORÇAMENTAÇÃO EM ANEX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2"/>
              <w:gridCol w:w="2035"/>
              <w:gridCol w:w="2150"/>
              <w:gridCol w:w="4762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2/2022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0/2022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58</Words>
  <Characters>247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2:00Z</dcterms:created>
  <dc:creator>pbvc</dc:creator>
  <dc:description/>
  <dc:language>en-US</dc:language>
  <cp:lastModifiedBy>AGRICULTURA</cp:lastModifiedBy>
  <cp:lastPrinted>2022-12-15T13:12:00Z</cp:lastPrinted>
  <dcterms:modified xsi:type="dcterms:W3CDTF">2022-12-15T1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