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4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3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3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 DE PEÇAS E SERVIÇOS DE MÃO DE OBRA (LAVAGEM DO CHASSI E MÃO DE OBRA) PARA O  CONSERTO DO MICROONIBUS PLACA JAE 7I07. PATRIMONIO Nº 9338, O QUAL É DE USO IMPRESCINDÍVEL PARA O TRANSPORTE DE PACIENTES DA SAÚDE QUE NÃO POSSUEM CONDIÇÕES DE VIR POR MEIOS PRÓPRIOS PARA ATENDIMENTOS NECESSÁRI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3692/2022 e 3691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: ELITE COMERCIO DE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13.347.671/0001-7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7.997,00 (sete mil e novecentos e noventa e sete reais), sendo R$ 6.397,00 (seis mil e trezentos e noventa e sete reais) referente à aquisição de peças e  R$ 1.600,00 (um mil e seiscentos) referente serviços de manutenção, sendo que a discriminação dos itens e seus valores unitários encontram-se descritas na tabela abaixo: </w:t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5062"/>
              <w:gridCol w:w="852"/>
              <w:gridCol w:w="1134"/>
              <w:gridCol w:w="1276"/>
              <w:gridCol w:w="1274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BARRA ESTABILIZADORA TRAS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4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4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AMPO DE MOL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NO CENTR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5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UNA DE DIREÇ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413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13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AMENTO CARDAN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0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BARRA ESTAB TRAS CENTRAL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4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TERIAL DE LIMP./ LUBRIFICAÇ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PONTA ESTAB.DIANT.TRAS. 7000 7500 8500 A6 A8 R96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UPILHA/ CONTRAPINO 5/32X1 5/8 FIX CUB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MERA DE SERVIÇO E ESTACIONAMENTO TRAS L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353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3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ECTOR CUIC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5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MINA 01 TRA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750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5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AMORTECEDOR TRAS. C TUBO A6 A8 W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(SERVIÇOS DE MECANICA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00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0,00</w:t>
                  </w:r>
                </w:p>
              </w:tc>
            </w:tr>
            <w:tr>
              <w:trPr/>
              <w:tc>
                <w:tcPr>
                  <w:tcW w:w="6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997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 e alterações posteriores, conforme Parecer Jurídico 071/20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CONSERTO DO REFERIDO VEÍCULO  É NECESSÁRIO, POIS É USADO NO TRANSPORTE DE PACIENTES DA SAÚDE QUE NÃO POSSUEM CONDIÇÕES DE VIR POR MEIOS PRÓPRIOS PARA ATENDIMENTOS NECESSÁRIOS A CONTRATAÇÃO EM TELA ATENDERÁ ÀS NECESSIDADES DE PRESTAÇÃO DOS SERVIÇOS DE MANUTENÇÃO, PREVENTIVA E CORRETIVA COM REPOSIÇÃO DE PEÇAS, A FIM DE MANTER O REFERIDO VEÍCULO EM PERFEITA CONDIÇÃO DE FUNCIONAMENTO PARA O TRANSPORTE DE PACIENTES. EVITANDO-SE DESTA FORMA TRANSTORNOS PARA A ADMINISTRAÇÃO NO DESEMPENHO COTIDIANO DE SUAS ATIVIDADES, PARA MELHOR ATENDER A POPULAÇÃO DO MUNICÍPIO DE BOA VISTA DO CADEADO. PARA REALIZAR ESTA CONTRATAÇÃO FOI REALIZADA PESQUISA DE MERCADO COM EMPRESAS QUE ATENDEM O OBJETO DESTE PROCESSO LICITATÓRIO, OPTANDO-SE PELO MENOR VALOR DENTRE OS 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1464"/>
              <w:gridCol w:w="1701"/>
              <w:gridCol w:w="5735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0.3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2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9.1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0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11</Words>
  <Characters>3300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43:00Z</dcterms:created>
  <dc:creator>pbvc</dc:creator>
  <dc:description/>
  <dc:language>en-US</dc:language>
  <cp:lastModifiedBy>COMPRAS1</cp:lastModifiedBy>
  <cp:lastPrinted>2022-12-14T20:12:00Z</cp:lastPrinted>
  <dcterms:modified xsi:type="dcterms:W3CDTF">2022-12-15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