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9/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328/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328/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99" w:type="dxa"/>
        <w:jc w:val="left"/>
        <w:tblInd w:w="-157" w:type="dxa"/>
        <w:tblLayout w:type="fixed"/>
        <w:tblCellMar>
          <w:top w:w="0" w:type="dxa"/>
          <w:left w:w="70" w:type="dxa"/>
          <w:bottom w:w="0" w:type="dxa"/>
          <w:right w:w="70" w:type="dxa"/>
        </w:tblCellMar>
      </w:tblPr>
      <w:tblGrid>
        <w:gridCol w:w="3001"/>
        <w:gridCol w:w="3143"/>
        <w:gridCol w:w="3001"/>
        <w:gridCol w:w="2054"/>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 ASSESSORIA E CONSULTORIA TÉCNICA E JURÍDICA AO MUNICÍPIO DE BOA VISTA DO CADEADO RS, PELO PERÍODO DE 12 MESES, PODENDO SER PRORROGADO CONFORME LEI 8666.</w:t>
            </w:r>
          </w:p>
        </w:tc>
      </w:tr>
      <w:tr>
        <w:trPr>
          <w:trHeight w:val="649"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3600/2022</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NSTITUTO GAMMA DE ASSESSORIA A ÓRGÃOS PÚBLICOS LTDA</w:t>
            </w:r>
          </w:p>
          <w:p>
            <w:pPr>
              <w:pStyle w:val="SemEspaamento"/>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1.484.706/0001-39</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2.500,00 (dois mil e quinhentos reais), referente aos serviços, com detalhamento descrito abaixo.</w:t>
            </w:r>
          </w:p>
          <w:tbl>
            <w:tblPr>
              <w:tblW w:w="10876" w:type="dxa"/>
              <w:jc w:val="left"/>
              <w:tblInd w:w="0" w:type="dxa"/>
              <w:tblLayout w:type="fixed"/>
              <w:tblCellMar>
                <w:top w:w="0" w:type="dxa"/>
                <w:left w:w="70" w:type="dxa"/>
                <w:bottom w:w="0" w:type="dxa"/>
                <w:right w:w="70" w:type="dxa"/>
              </w:tblCellMar>
            </w:tblPr>
            <w:tblGrid>
              <w:gridCol w:w="567"/>
              <w:gridCol w:w="5379"/>
              <w:gridCol w:w="850"/>
              <w:gridCol w:w="1360"/>
              <w:gridCol w:w="1360"/>
              <w:gridCol w:w="1360"/>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Uni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SSORIA E CONSULTORIA TECNICA E JURID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1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2.500,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3" w:hRule="atLeast"/>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0.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conforme boleto ou em até 05 (cinco) dias úteis após a emissão da nota fiscal mensal, podendo ser deduzidos os devidos encargos legais.</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rt. 25, II, da Lei Federal nº 8.666 de 21 de Junho de 1993 e alterações posteriores.</w:t>
            </w:r>
          </w:p>
        </w:tc>
      </w:tr>
      <w:tr>
        <w:trPr>
          <w:trHeight w:val="43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pacing w:lineRule="auto" w:line="360"/>
              <w:ind w:firstLine="851"/>
              <w:jc w:val="both"/>
              <w:rPr/>
            </w:pPr>
            <w:r>
              <w:rPr>
                <w:rFonts w:cs="Arial" w:ascii="Arial" w:hAnsi="Arial"/>
              </w:rPr>
              <w:t>A contratação da Empresa IGAM - Instituto Gamma de Assessoria a Órgãos Público justifica-se em razão da necessidade que possui o órgão em ter garantia técnica de que o conhecimento recebido através dos diversos canais de informação disponíveis possui respaldo técnico que permita dar segurança as decisões gerenciais e legais do Órgão.</w:t>
            </w:r>
          </w:p>
          <w:p>
            <w:pPr>
              <w:pStyle w:val="Normal"/>
              <w:spacing w:lineRule="auto" w:line="360"/>
              <w:ind w:firstLine="851"/>
              <w:jc w:val="both"/>
              <w:rPr/>
            </w:pPr>
            <w:r>
              <w:rPr>
                <w:rFonts w:cs="Arial" w:ascii="Arial" w:hAnsi="Arial"/>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w:t>
            </w:r>
          </w:p>
          <w:p>
            <w:pPr>
              <w:pStyle w:val="Normal"/>
              <w:spacing w:lineRule="auto" w:line="360"/>
              <w:ind w:firstLine="851"/>
              <w:jc w:val="both"/>
              <w:rPr/>
            </w:pPr>
            <w:r>
              <w:rPr>
                <w:rFonts w:cs="Arial" w:ascii="Arial" w:hAnsi="Arial"/>
              </w:rPr>
              <w:t>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w:t>
            </w:r>
          </w:p>
          <w:p>
            <w:pPr>
              <w:pStyle w:val="Normal"/>
              <w:spacing w:lineRule="auto" w:line="360"/>
              <w:ind w:firstLine="851"/>
              <w:jc w:val="both"/>
              <w:rPr/>
            </w:pPr>
            <w:r>
              <w:rPr>
                <w:rFonts w:cs="Arial" w:ascii="Arial" w:hAnsi="Arial"/>
              </w:rPr>
              <w:t>De acordo com a documentação acosta aos autos, o IGAM possui sede própria no Centro de Porto Alegre/RS, Rua dos Andradas,nº 1560, 18º andar, com 600m</w:t>
            </w:r>
            <w:r>
              <w:rPr>
                <w:rFonts w:cs="Arial" w:ascii="Arial" w:hAnsi="Arial"/>
                <w:sz w:val="20"/>
                <w:vertAlign w:val="superscript"/>
              </w:rPr>
              <w:t>2</w:t>
            </w:r>
            <w:r>
              <w:rPr>
                <w:rFonts w:cs="Arial" w:ascii="Arial" w:hAnsi="Arial"/>
              </w:rPr>
              <w:t xml:space="preserve"> de área para atendimento a seus clientes, equipe técnica formada por colaboradores legalmente ligados à Empresa para o atendimento profissional. </w:t>
            </w:r>
          </w:p>
          <w:p>
            <w:pPr>
              <w:pStyle w:val="Normal"/>
              <w:spacing w:lineRule="auto" w:line="360"/>
              <w:ind w:firstLine="851"/>
              <w:jc w:val="both"/>
              <w:rPr>
                <w:rFonts w:ascii="Arial" w:hAnsi="Arial" w:cs="Arial"/>
              </w:rPr>
            </w:pPr>
            <w:r>
              <w:rPr>
                <w:rFonts w:cs="Arial" w:ascii="Arial" w:hAnsi="Arial"/>
              </w:rPr>
              <w:t>Os seus diretores André Leandro Barbi de Souza (advogado) e Paulo César Flores (Contador) possuem comprovada experiência e reputação técnica no meio em que atuam, conforme vejamos:</w:t>
            </w:r>
          </w:p>
          <w:p>
            <w:pPr>
              <w:pStyle w:val="Normal"/>
              <w:spacing w:lineRule="auto" w:line="360"/>
              <w:ind w:firstLine="851"/>
              <w:jc w:val="both"/>
              <w:rPr>
                <w:rFonts w:ascii="Arial" w:hAnsi="Arial" w:cs="Arial"/>
              </w:rPr>
            </w:pPr>
            <w:r>
              <w:rPr>
                <w:rFonts w:cs="Arial" w:ascii="Arial" w:hAnsi="Arial"/>
              </w:rPr>
              <w:t>André Leandro Barbi de Souza é graduado em Direito pela Universidade de Passo Fundo (UPF) e pós-graduado, em nível de especialização, em Direito Político, pela Universidade do Vale do Rio dos Sinos (Unisinos), aluno do curso de doutorado em Direito pela Universidade de Buenos Aires. Lecionou nos cursos de graduação das faculdades de Direto da Universidade de Passo Fundo (UPF) e da Universidade Luterana do Brasil (Ulbra) e em cursos de pós-graduação, na área das Ciências Jurídicas e Sociais, pela Universidade de Santa Cruz do Sul (Unisc), Universidade do Vale do Itajaí (Univali) e Universidade Anhaguera. Palestrou e ministrou aulas como professor convidado em eventos do Interlegis, Senado Federal. É professor convidado para ministrar aulas, cursos e palestras em eventos realizados em instituições nacionais e estaduais de representação de classes, junto ao setor público, como Abrascam, Ascam/RS, Ascam/PR, Ascam/ES, Ascam/SC, Uvesp, Uvesc, Famurs, Agip,Artafam, Confelegis, UVB, Fenalegis, Fenastc, Fenale, Sindilegis e Femergs. É parecerista e avaliador de artigos submetidos à publicação da Revista de Estudos Legislativos da Assembleia Legislativa do Rio Grande do Sul. Como professor ministra cursos in company em tribunais, prefeituras, câmaras, autarquias, institutos governamentais, escolas judiciais e escolas legislativas. Atua pelo IGAM como diretor, consultor, parecerista, professor e pesquisador nas áreas relacionadas com a elaboração de leis (legística, técnica legislativa e processo legislativo) e com servidor público (gestão de cargos e de pessoas, regime jurídico, sistema de remuneração, plano de carreira e avaliação de desempenho e regime previdenciário). Atua como advogado constitucionalista e administrativista. É colaborador de órgãos de imprensa e autor do livro A LEI, SEU PROCESSO DE ELABORAÇÃO E A DEMOCRACIA.</w:t>
            </w:r>
          </w:p>
          <w:p>
            <w:pPr>
              <w:pStyle w:val="Normal"/>
              <w:spacing w:lineRule="auto" w:line="360"/>
              <w:ind w:firstLine="851"/>
              <w:jc w:val="both"/>
              <w:rPr>
                <w:rFonts w:ascii="Arial" w:hAnsi="Arial" w:cs="Arial"/>
              </w:rPr>
            </w:pPr>
            <w:r>
              <w:rPr>
                <w:rFonts w:cs="Arial" w:ascii="Arial" w:hAnsi="Arial"/>
              </w:rPr>
              <w:t>Paulo César Flores é contador, MBA em Controladoria, Especialista em Contabilidade, Auditoria e Finanças pela UFRGS, Professor Universitário da Faculdade Dom Bosco – POA, Professor em diversos cursos de especialização pelo País, no RS já trabalhou na pós graduação da UFRGS, Univates, FADERGS, é membro da Comissão de estudos de Contabilidade Aplicada ao Setor Público do CRCRS, palestrante do CRCRS, ex-auditor do Tribunal de Contas do Estado do RS, autor de artigos, livros, palestrante convidado por várias entidades dentre elas associações de servidores, tribunais de contas, e ministério público.</w:t>
            </w:r>
          </w:p>
          <w:p>
            <w:pPr>
              <w:pStyle w:val="Normal"/>
              <w:spacing w:lineRule="auto" w:line="360"/>
              <w:ind w:firstLine="851"/>
              <w:jc w:val="both"/>
              <w:rPr>
                <w:rFonts w:ascii="Arial" w:hAnsi="Arial" w:cs="Arial"/>
              </w:rPr>
            </w:pPr>
            <w:r>
              <w:rPr>
                <w:rFonts w:cs="Arial" w:ascii="Arial" w:hAnsi="Arial"/>
              </w:rPr>
              <w:t>No que se refere a justificava do preço acordado entre as partes, tem-se como compatível com o mercado e justo quanto à natureza e complexidade dos serviços que devem ser prestados a Prefeitura Municipal de Boa Vista do Cadeado/RS</w:t>
            </w:r>
          </w:p>
          <w:p>
            <w:pPr>
              <w:pStyle w:val="Normal"/>
              <w:spacing w:lineRule="auto" w:line="360"/>
              <w:ind w:firstLine="851"/>
              <w:jc w:val="both"/>
              <w:rPr/>
            </w:pPr>
            <w:r>
              <w:rPr>
                <w:rFonts w:cs="Arial" w:ascii="Arial" w:hAnsi="Arial"/>
              </w:rPr>
              <w:t xml:space="preserve">Sobre a singularidade do serviço, esta se caracteriza pela peculiaridade intelectual, seja de natureza contábil, jurídica ou de gestão. Não é possível mensurar a capacidade de resolver um problema técnico, seja em análises de relatórios contábeis ou lides e interpretações jurídicas ou, ainda, técnicas de gestão como liderança, gestão de pessoas, organização hierárquica, distribuição de tarefas, processos de trabalho. Assim, caracterizada está a singularidade conforme prevista no art. 13, III, da Lei de Licitações. </w:t>
            </w:r>
          </w:p>
          <w:p>
            <w:pPr>
              <w:pStyle w:val="Normal"/>
              <w:spacing w:lineRule="auto" w:line="360" w:before="0" w:after="200"/>
              <w:ind w:firstLine="851"/>
              <w:jc w:val="both"/>
              <w:rPr>
                <w:rFonts w:ascii="Times New Roman" w:hAnsi="Times New Roman" w:cs="Times New Roman"/>
                <w:color w:val="000000"/>
                <w:sz w:val="24"/>
                <w:szCs w:val="24"/>
              </w:rPr>
            </w:pPr>
            <w:r>
              <w:rPr>
                <w:rFonts w:cs="Arial" w:ascii="Arial" w:hAnsi="Arial"/>
              </w:rPr>
              <w:t xml:space="preserve">Ademais, a inexigibilidade prescinde, ainda, da relação de conhecimento e confiança que deve possuir o Administrador na Empresa e sobre a forma de prestação de serviços. Assim, diante da singularidade do serviço, caracterizada pela assessoria técnica intelectual, do conhecimento sobre a comprovada experiência e tradição no mercado e documentos acostados, decide o Gestor pela Empresa em comento. </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tbl>
            <w:tblPr>
              <w:tblW w:w="10874" w:type="dxa"/>
              <w:jc w:val="left"/>
              <w:tblInd w:w="0" w:type="dxa"/>
              <w:tblLayout w:type="fixed"/>
              <w:tblCellMar>
                <w:top w:w="0" w:type="dxa"/>
                <w:left w:w="70" w:type="dxa"/>
                <w:bottom w:w="0" w:type="dxa"/>
                <w:right w:w="70" w:type="dxa"/>
              </w:tblCellMar>
            </w:tblPr>
            <w:tblGrid>
              <w:gridCol w:w="1989"/>
              <w:gridCol w:w="1989"/>
              <w:gridCol w:w="1989"/>
              <w:gridCol w:w="4907"/>
            </w:tblGrid>
            <w:tr>
              <w:trPr>
                <w:trHeight w:val="27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4.3390.3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7/202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Admin</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8.666/93, e suas alterações e com os termos do Parecer Jurídico nº308/2022  expedido pela Assessora de Legislação e Projetos,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4 de dezembro de 2022.</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335"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32:00Z</dcterms:created>
  <dc:creator>pbvc</dc:creator>
  <dc:description/>
  <cp:keywords/>
  <dc:language>en-US</dc:language>
  <cp:lastModifiedBy>AGRICULTURA</cp:lastModifiedBy>
  <cp:lastPrinted>2022-12-13T15:53:00Z</cp:lastPrinted>
  <dcterms:modified xsi:type="dcterms:W3CDTF">2022-12-14T12: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