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142/2022 PROCESSO LICITATÓRIO Nº336/2022, DISPENSA DE LICITAÇÃO Nº 246/2022, que o Município de Boa Vista do Cadeado e a empresa EDUARDO HAMEL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 denominado apenas como CONTRARANTE, e de outro lado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EDUARDO HAMEL  CNPJ: 09.570.255/0001-6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ito a R. Marechal Deodoro, nº 1140, Cruz Alta- RS, representado neste ato pelo proprietário </w:t>
      </w:r>
      <w:r>
        <w:rPr>
          <w:rFonts w:cs="Times New Roman" w:ascii="Times New Roman" w:hAnsi="Times New Roman"/>
          <w:b/>
          <w:sz w:val="24"/>
          <w:szCs w:val="24"/>
        </w:rPr>
        <w:t>Eduardo Hamel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954.820.590-49,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ONTRATO TEM POR OBJETO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RATAÇÃO DE EMPRESA ESPECIALIZAD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LO PERÍODO DE 12 MESES</w:t>
      </w:r>
      <w:r>
        <w:rPr>
          <w:rFonts w:cs="Times New Roman" w:ascii="Times New Roman" w:hAnsi="Times New Roman"/>
          <w:color w:val="000000"/>
          <w:sz w:val="24"/>
          <w:szCs w:val="24"/>
        </w:rPr>
        <w:t>, RESPONSÁVEL PELA ELABORAÇÃO E EMISSÃO DO PGR, ELABORAÇÃO DE LTCAT, PPP, LIT, ELABORAÇÃO E EMISSÃO DO PCMSO, ELABORAÇÃO E EMISSÃO DO LIP, ELABORAÇÃO E EMISSÃO DO LTCAT, ENVIO NA PLATAFORMA DO ESOCIAL DOS EVENTOS: S2210, S2220 E S2240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DE LTCAT, PPP ,  LIT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E EMISSÃO DO PGR (PROGRAMA DE GERENCIAMENTO DE RISCOS),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NORMAS REGULAMENTADORAS 01 E 09, DA PORTARIA 3214/1978,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ELABORADO POR PROFISSIONAL COM FORMAÇÃO EM SEGURANÇA 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E EMISSÃO DO PCMSO (PROGRAMA DE CONTROLE MÉDICO DE SAÚD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PACIONAL), CONFORME NORMA REGULAMENTADORA 07, DA PORTARIA 3214/1978,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ELABORADO POR MEDICO DO TRABALH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E EMISSÃO DO LIP (LAUDOS TÉCNICOS DE INSALUBRIDADE 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ULOSIDADE), CONFORME NORMAS REGULAMENTADORAS 15 E 16, DA PORTARI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4/1978, DOCUMENTO ELABORADO POR ENGENHEIRO EM SEGURANÇA DO TRABALH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MEDICO DO TRABALH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E EMISSÃO DO LTCAT (LAUDO TÉCNICO DAS CONDIÇÕES DO AMBIE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RABALHO), CONFORME LEI 8213/91 DA PREVIDÊNCIA SOCIAL NO PRIMEIR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DO ARTIGO 58, COM REDAÇÃO DADA PELA LEI 9.732 DE 11/12/1998,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ELABORADO POR ENGENHEIRO EM SEGURANÇA DO TRABALHO OU MEDICO D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O NA PLATAFORMA DO ESOCIAL DOS EVENTOS: S2210 (COMUNICADO D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DENTE DO TRABALHO), S2220 (MONITORAMENTO DE SAÚDE) E S2240 (CONDIÇÕE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AIS DO TRABALHO - AGENTES NOCIVOS), CONFORME DECRETO Nº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73/2014, O QUAL INSTITUIU O SISTEMA DE ESCRITURAÇÃO DIGITAL DA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ÇÕES FISCAIS, PREVIDENCIÁRIAS E TRABALHISTAS - E-SOCIAL;  PORTARIA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. 1.419/2019 QUE TORNOU OBRIGATÓRIO O ENVIO DE EVENTOS AO ESOCIAL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7.800,00 (sete mil e oitocentos reais)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execução do objeto será </w:t>
      </w:r>
      <w:r>
        <w:rPr>
          <w:rFonts w:cs="Times New Roman" w:ascii="Times New Roman" w:hAnsi="Times New Roman"/>
          <w:b/>
          <w:sz w:val="24"/>
          <w:szCs w:val="24"/>
        </w:rPr>
        <w:t>do dia 20/12/2022 até as 20/12/2023,</w:t>
      </w:r>
      <w:r>
        <w:rPr>
          <w:rFonts w:cs="Times New Roman" w:ascii="Times New Roman" w:hAnsi="Times New Roman"/>
          <w:sz w:val="24"/>
          <w:szCs w:val="24"/>
        </w:rPr>
        <w:t xml:space="preserve"> conforme proposta apresentada pela empres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12(doze) mese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p>
      <w:pPr>
        <w:pStyle w:val="ListParagraph"/>
        <w:spacing w:lineRule="auto" w:line="240" w:before="1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74"/>
        <w:gridCol w:w="1515"/>
        <w:gridCol w:w="1837"/>
        <w:gridCol w:w="311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39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s das Atividades da Admin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1" w:name="art155i"/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"/>
      <w:bookmarkEnd w:id="2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art155iii"/>
      <w:bookmarkEnd w:id="3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art155vii"/>
      <w:bookmarkStart w:id="7" w:name="art155vi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viii"/>
      <w:bookmarkEnd w:id="8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ix"/>
      <w:bookmarkEnd w:id="9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art155x"/>
      <w:bookmarkEnd w:id="10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2" w:name="art155xii"/>
      <w:bookmarkEnd w:id="12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0 de dez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ARDO HAM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535</Words>
  <Characters>8289</Characters>
  <CharactersWithSpaces>98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8:00Z</dcterms:created>
  <dc:creator>Usuario</dc:creator>
  <dc:description/>
  <dc:language>en-US</dc:language>
  <cp:lastModifiedBy>COMPRAS1</cp:lastModifiedBy>
  <cp:lastPrinted>2021-10-19T13:51:00Z</cp:lastPrinted>
  <dcterms:modified xsi:type="dcterms:W3CDTF">2022-12-20T1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