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 xml:space="preserve">  </w:t>
      </w:r>
    </w:p>
    <w:p>
      <w:pPr>
        <w:pStyle w:val="Normal"/>
        <w:jc w:val="both"/>
        <w:rPr/>
      </w:pPr>
      <w:r>
        <w:rPr>
          <w:rFonts w:cs="Times New Roman" w:ascii="Times New Roman" w:hAnsi="Times New Roman"/>
          <w:sz w:val="24"/>
          <w:szCs w:val="24"/>
          <w:lang w:eastAsia="pt-BR"/>
        </w:rPr>
        <w:t xml:space="preserve">CONTRATO DE CREDENCIAMENTO Nº 144/2022 </w:t>
      </w:r>
      <w:r>
        <w:rPr>
          <w:rFonts w:cs="Times New Roman" w:ascii="Times New Roman" w:hAnsi="Times New Roman"/>
          <w:sz w:val="24"/>
          <w:szCs w:val="24"/>
        </w:rPr>
        <w:t>PROCESSO LICITATÓRIO N° 245/2022, CHAMAMENTO PÚBLICO Nº 01/2022, QUE ENTRE SI CELEBRAM O MUNICÍPIO DE BOA VISTA DO CADEADO RS E A EMPRESA JOÃO ANDREI DA SILVA HAAS ME, NA FORMA QUE SEGU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Pelo presente instrumento o MUNICÍPIO DE BOA VISTA DO CADEADO, pessoa jurídica de direito público interno, com sede à Avenida Cinco Irmãos 1130, inscrito no CNPJ sob número 04.216.132/0001-06, de ora em diante denominado CONTRATANTE, neste ato representado pelo Prefeito Municipal, </w:t>
      </w:r>
      <w:r>
        <w:rPr>
          <w:rFonts w:cs="Times New Roman" w:ascii="Times New Roman" w:hAnsi="Times New Roman"/>
          <w:sz w:val="24"/>
          <w:szCs w:val="24"/>
        </w:rPr>
        <w:t xml:space="preserve">Sr. João Paulo Beltrão dos Santos, inscrito no CPF sob o nº </w:t>
      </w:r>
      <w:r>
        <w:rPr>
          <w:szCs w:val="24"/>
        </w:rPr>
        <w:t>331.481.040-72</w:t>
      </w:r>
      <w:r>
        <w:rPr>
          <w:rFonts w:cs="Times New Roman" w:ascii="Times New Roman" w:hAnsi="Times New Roman"/>
          <w:sz w:val="24"/>
          <w:szCs w:val="24"/>
        </w:rPr>
        <w:t xml:space="preserve"> residente e domiciliado no Município de Boa Vista do Cadeado RS, de ora em diante denominado apenas como Contratante, </w:t>
      </w:r>
      <w:r>
        <w:rPr>
          <w:rFonts w:cs="Times New Roman" w:ascii="Times New Roman" w:hAnsi="Times New Roman"/>
          <w:sz w:val="24"/>
          <w:szCs w:val="24"/>
          <w:lang w:eastAsia="pt-BR"/>
        </w:rPr>
        <w:t xml:space="preserve">de outro lado, a Empresa </w:t>
      </w:r>
      <w:r>
        <w:rPr>
          <w:rFonts w:cs="Times New Roman" w:ascii="Times New Roman" w:hAnsi="Times New Roman"/>
          <w:sz w:val="24"/>
          <w:szCs w:val="24"/>
        </w:rPr>
        <w:t>JOÃO ANDREI DA SILVA HAAS ME</w:t>
      </w:r>
      <w:r>
        <w:rPr>
          <w:rFonts w:cs="Times New Roman" w:ascii="Times New Roman" w:hAnsi="Times New Roman"/>
          <w:sz w:val="24"/>
          <w:szCs w:val="24"/>
          <w:lang w:eastAsia="pt-BR"/>
        </w:rPr>
        <w:t xml:space="preserve">, inscrita no CNPJ sob número 28.635.104/0001-91, estabelecida na Rua Fabricio Verissimo Fonseca, 1072, Bairro Pedro Bonini, em Cruz Alta/RS, representada neste ato por </w:t>
      </w:r>
      <w:r>
        <w:rPr>
          <w:rFonts w:cs="Times New Roman" w:ascii="Times New Roman" w:hAnsi="Times New Roman"/>
          <w:sz w:val="24"/>
          <w:szCs w:val="24"/>
        </w:rPr>
        <w:t>JOÃO ANDREI DA SILVA HAAS</w:t>
      </w:r>
      <w:r>
        <w:rPr>
          <w:rFonts w:cs="Times New Roman" w:ascii="Times New Roman" w:hAnsi="Times New Roman"/>
          <w:sz w:val="24"/>
          <w:szCs w:val="24"/>
          <w:lang w:eastAsia="pt-BR"/>
        </w:rPr>
        <w:t>, inscrita no CPF sob número 025.615.580-10, RG 5110751392, CRMV nº 15523-RS, de ora em diante denominada somente CREDENCIADA, por este instrumento e na melhor forma de direito, tendo em vista o expediente administrativo Chamamento Público número 1/2022, que versa sobre o Credenciamento, e, em conformidade com o disposto na Lei Federal n.º 8.666, de 21 de junho de 1993 e suas alterações, celebram o presente CONTRATO, nos termos das cláusulas que se segue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PRIMEIRA: DO OBJET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O objeto do presente Contrato é o credenciamento de pessoas jurídicas que prestam serviços médicos veterinários para realização de procedimento cirúrgico de castração de animais domésticos, considerados domiciliados e não domiciliados, conforme demandas do município, coordenada pela Secretaria Municipal de Agricultura, Pecuária, Desenvolvimento Rural, Meio Ambiente, Indústria, Comércio e Turismo a fim de efetivar os ditames da Lei nº 1.166, de 31 de agosto de 2022.</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pt-BR"/>
        </w:rPr>
        <w:t xml:space="preserve">CLÁUSULA SEGUNDA: DO PREÇO E </w:t>
      </w:r>
      <w:r>
        <w:rPr>
          <w:rFonts w:cs="Times New Roman" w:ascii="Times New Roman" w:hAnsi="Times New Roman"/>
          <w:b/>
          <w:sz w:val="24"/>
          <w:szCs w:val="24"/>
        </w:rPr>
        <w:t>DAS CONDIÇÕES DE PAGAMENTO</w:t>
      </w:r>
    </w:p>
    <w:p>
      <w:pPr>
        <w:pStyle w:val="Normal"/>
        <w:autoSpaceDE w:val="false"/>
        <w:spacing w:lineRule="auto" w:line="240" w:before="0" w:after="0"/>
        <w:jc w:val="both"/>
        <w:rPr/>
      </w:pPr>
      <w:r>
        <w:rPr>
          <w:rFonts w:cs="Times New Roman" w:ascii="Times New Roman" w:hAnsi="Times New Roman"/>
          <w:sz w:val="24"/>
          <w:szCs w:val="24"/>
          <w:lang w:eastAsia="pt-BR"/>
        </w:rPr>
        <w:t>2.1 O MUNICÍPIO pagará ao CREDENCIADO pela prestação dos serviços, os valores máximos a seguir expostos, não sendo obrigado a contratar todo o val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978" w:type="dxa"/>
        <w:jc w:val="left"/>
        <w:tblInd w:w="-75" w:type="dxa"/>
        <w:tblLayout w:type="fixed"/>
        <w:tblCellMar>
          <w:top w:w="0" w:type="dxa"/>
          <w:left w:w="70" w:type="dxa"/>
          <w:bottom w:w="0" w:type="dxa"/>
          <w:right w:w="70" w:type="dxa"/>
        </w:tblCellMar>
      </w:tblPr>
      <w:tblGrid>
        <w:gridCol w:w="544"/>
        <w:gridCol w:w="4059"/>
        <w:gridCol w:w="747"/>
        <w:gridCol w:w="1261"/>
        <w:gridCol w:w="1140"/>
        <w:gridCol w:w="122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RQUIECTOMICA PARA CACHORRO MACHO ATÉ 10 K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6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RQUIECTOMICA PARA CACHORRO MACHO ENTRE 10 KG E 20 K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RQUIECTOMICA PARA CACHORRO MACHO ACIMA DE 20 K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VARIOHISTECTOMIA PARA CACHORRO FÊMEA ATÉ 10 K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5,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9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VARIOHISTECTOMIA PARA CACHORRO FÊMEA ENTRE 10 KG E 20 K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8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VARIOHISTECTOMIA PARA CACHORRO FÊMEA ACIMA DE 20 K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8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RQUIECTOMICA PARA GATO MACH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VARIOHISTECTOMIA PARA GATO FÊME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400,0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131.700,00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pPr>
      <w:r>
        <w:rPr>
          <w:rFonts w:cs="Times New Roman" w:ascii="Times New Roman" w:hAnsi="Times New Roman"/>
          <w:sz w:val="24"/>
          <w:szCs w:val="24"/>
        </w:rPr>
        <w:t>2.2 O pagamento pelos serviços prestados pela(s) credenciada(s) será efetuado após cada serviço realizado, por meio de depósito em conta corrente bancária informada pela Adjudicatária em sua proposta, no prazo de até 15 (quinze) dias contados do recebimento do documento fiscal atestado pelo ordenador da desp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3 Nos preços computados deverão estar inclusos todos e quaisquer custos necessários ao fiel cumprimento do objeto, inclusive todos aqueles relativos a remunerações, encargos sociais, previdenciários e trabalhistas, materiais e equipamentos empregados, depreciação, aluguéis, seguros, administração e tribu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4 No caso de incorreções do documento fiscal, este, será devolvido à Contratada para as correções necessárias, não respondendo o Município por quaisquer encargos resultantes de atrasos na liquidação dos pagamentos corresponde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5 Não será efetuado qualquer pagamento à Contratada enquanto perdurar pendência de liquidação de obrigações em virtude de penalidades ou inadimplência contratual, podendo o Município reter do valor da fatura a importância devida, até a regularização de suas obrigaçõ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6 Os pagamentos em atraso, somente serão corrigidos monetariamente, caso derivar de culpa do Município. Neste caso, incidirá correção calculada pela variação do IPCA - Índice de Preços ao Consumidor Amplo a ser aplicado sobre o total do débito em atras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TERCEIRA: DA DOTAÇÃO ORÇAMENTÁRI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despesas decorrentes das contratações oriundas deste credenciamento correrão à conta da dotação orçamentária da Secretaria Municipal de Agricultura, Pecuária, Desenvolvimento Rural, Meio Ambiente, Indústria, Comércio e Turismo. </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CLÁUSULA QUARTA: DAS CONDIÇÕES PARA PRESTAÇÃO DOS SERVIÇOS</w:t>
      </w:r>
    </w:p>
    <w:p>
      <w:pPr>
        <w:pStyle w:val="Normal"/>
        <w:autoSpaceDE w:val="false"/>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pPr>
      <w:r>
        <w:rPr>
          <w:rFonts w:cs="Times New Roman" w:ascii="Times New Roman" w:hAnsi="Times New Roman"/>
          <w:sz w:val="24"/>
          <w:szCs w:val="24"/>
        </w:rPr>
        <w:t xml:space="preserve">4.1 Os serviços serão prestados exclusivamente no estabelecimento do credenciado, com pessoal, materiais, produtos e equipamentos próprios, sendo de sua responsabilidade exclusiva e integral os encargos trabalhistas, previdenciários, sociais, fiscais e comerciais decorrentes do serviço, cujos ônus e obrigações, em nenhuma hipótese, poderão ser transferidos para o Municíp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A escolha do estabelecimento ou profissional será feita exclusivamente pelo beneficiário, tomador do serviço, que receberá lista dos credenciados, com os seus respectivos horários de atendimento, quando autorizado o procedimento pela </w:t>
      </w:r>
      <w:r>
        <w:rPr>
          <w:rFonts w:cs="Times New Roman" w:ascii="Times New Roman" w:hAnsi="Times New Roman"/>
          <w:sz w:val="24"/>
          <w:szCs w:val="24"/>
          <w:lang w:eastAsia="pt-BR"/>
        </w:rPr>
        <w:t>Secretaria Municipal de Agricultura, Pecuária, Desenvolvimento Rural, Meio Ambiente, Indústria, Comércio e Turism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Para a realização do serviço, o Credenciado deverá receber do beneficiário, a autorização emitida pela </w:t>
      </w:r>
      <w:r>
        <w:rPr>
          <w:rFonts w:cs="Times New Roman" w:ascii="Times New Roman" w:hAnsi="Times New Roman"/>
          <w:sz w:val="24"/>
          <w:szCs w:val="24"/>
          <w:lang w:eastAsia="pt-BR"/>
        </w:rPr>
        <w:t>Secretaria Municipal de Agricultura, Pecuária, Desenvolvimento Rural, Meio Ambiente, Indústria, Comércio e Turismo</w:t>
      </w:r>
      <w:r>
        <w:rPr>
          <w:rFonts w:cs="Times New Roman" w:ascii="Times New Roman" w:hAnsi="Times New Roman"/>
          <w:sz w:val="24"/>
          <w:szCs w:val="24"/>
        </w:rPr>
        <w:t xml:space="preserve">, devidamente assinada, com a indicação da data e quantidade, na qual constará o procedimento a ser realiza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4 Os procedimentos cirúrgicos, pré-cirúrgicos, exames clínicos, exame hematológico (hemograma e creatinina), ações de contenção física e/ou química, atenção pós-cirúrgica, até o retorno dos animais para seus proprietários ou outro local, deverão ser prestados exclusivamente no estabelecimento do credenciado, com pessoal e material próprio, zelando sempre pelo bem dos animais, sendo de sua responsabilidade exclusiva e integral o fornecimento dos anestésicos, primeira medicação pós-operatória e demais equipamentos e materiais e pelos encargos trabalhistas e previdenciários, sociais, fiscais e comerciais decorrentes do serviç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5 A Credenciada deverá descrever a Técnica Cirúrgica de Ovariosalpingo-Histerectomia (OSH) em caninos e felinos a ser implementada, bem como, a técnica cirúrgica de Orquiectomia em machos caninos e felin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A Credenciada deverá descrever, antes da efetiva execução do serviço, todo protocolo anestésico a ser utilizado, sendo vedado a utilização de métodos que não promovam sedação e analgesia. Também devem ser descritos os medicamentos pré-anestésicos, bem como os a serem administrados no pós-operató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7 A Credenciada deverá possuir uma estrutura mínima, conforme descrito na Resolução CFMV n° 1015 de 09.01.2013, necessária para a realização dos trabalhos, de forma ordenada, segura e respeitando as boas práticas em todos os procedimentos. Será considerada estrutura mínima: fonte de água tratada; balança para pesagem dos animais; material cirúrgico em número compatível com as necessidades do projeto; material para acondicionamento e descarte dos resíduos, conforme a legislação vigente; equipamento de climatização do ambiente pôs-cirúrgico; cilindro de oxigênio; sondas endotraqueais; reanimador manual (ambu); fármacos que atendam as necessidades do projeto, incluindo as situações de emergência; equipamento para esterilização; sistema de iluminação emergencial, mesa cirúrgica e de apoio de fácil higienização. Será considerado equipamento mínimo para monitoração transoperatório: aparelho de oximetria de pulso e/ou monitor cardíac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CLÁUSULA QUINTA: DA RESPONSABILIDADE</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5.1 São obrigações da CREDENCIAD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a) Realizar exame clínico prévio ao procedimento cirúrgico, para garantir as condições físicas para submissão à intervenção cirúrgica, a fim de verificar se o animal está apto ou não á cirurgia de esterilização; caso se verifique que o mesmo não possui condições clínicas para o procedimento, uma declaração informando o motivo/diagnóstico deve ser fornecida à </w:t>
      </w:r>
      <w:r>
        <w:rPr>
          <w:rFonts w:cs="Times New Roman" w:ascii="Times New Roman" w:hAnsi="Times New Roman"/>
          <w:sz w:val="24"/>
          <w:szCs w:val="24"/>
          <w:lang w:eastAsia="pt-BR"/>
        </w:rPr>
        <w:t>Secretaria Municipal de Agricultura, Pecuária, Desenvolvimento Rural, Meio Ambiente, Indústria, Comércio e Turismo</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b) Efetuar procedimentos cirúrgicos de esterilização de animais domésticos de pequeno porte (cães e gatos), conforme sua capacidade e de acordo com a demanda apresentada pela </w:t>
      </w:r>
      <w:r>
        <w:rPr>
          <w:rFonts w:cs="Times New Roman" w:ascii="Times New Roman" w:hAnsi="Times New Roman"/>
          <w:sz w:val="24"/>
          <w:szCs w:val="24"/>
          <w:lang w:eastAsia="pt-BR"/>
        </w:rPr>
        <w:t>Secretaria Municipal de Agricultura, Pecuária, Desenvolvimento Rural, Meio Ambiente, Indústria, Comércio e Turismo</w:t>
      </w:r>
      <w:r>
        <w:rPr>
          <w:rFonts w:cs="Times New Roman" w:ascii="Times New Roman" w:hAnsi="Times New Roman"/>
          <w:sz w:val="24"/>
          <w:szCs w:val="24"/>
        </w:rPr>
        <w:t xml:space="preserve">, segundo as normas do Conselho Federal de Medicina Veterinária e do Conselho Regional de Medicina Veteriná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s serviços que deverão ser executados pela empresa credenciada não devem incluir procedimentos clínicos ou cirúrgicos que não estejam estritamente relacionados com o objeto deste ter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elar pelo bem-estar dos animais durante o período que estiverem em suas dependênci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Manter registro e emitir relatório de todos os animais submetidos à cirurgia, constando nome do paciente, data do procedimento, assim como, informações de possíveis complicações pré, trans ou pósoperatória. Esse documento deve ser devidamente firmado pelo Médico Veterinário responsável pelos procedimentos cirúrgicos e enviado à </w:t>
      </w:r>
      <w:r>
        <w:rPr>
          <w:rFonts w:cs="Times New Roman" w:ascii="Times New Roman" w:hAnsi="Times New Roman"/>
          <w:sz w:val="24"/>
          <w:szCs w:val="24"/>
          <w:lang w:eastAsia="pt-BR"/>
        </w:rPr>
        <w:t>Secretaria Municipal de Agricultura, Pecuária, Desenvolvimento Rural, Meio Ambiente, Indústria, Comércio e Turis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agar todos os tributos que indicam ou venham a incidir, direta ou indiretamente, sobre o material e a mão de ob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Manter durante o credenciamento, as mesmas condições de habilitação e atualizados os dados cadastra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Aceitar, nas mesmas condições contratuais, os acréscimos ou supressões que se fizerem necessários no quantitativo do objeto desta licitação, até o limite leg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Executar o objeto licitado, nas condições, preços e prazos e forma estipulada no Edital e seus anexos, respondendo pelas consequências de sua inexecução total ou parcial; </w:t>
      </w:r>
    </w:p>
    <w:p>
      <w:pPr>
        <w:pStyle w:val="Normal"/>
        <w:autoSpaceDE w:val="false"/>
        <w:spacing w:lineRule="auto" w:line="240" w:before="0" w:after="0"/>
        <w:jc w:val="both"/>
        <w:rPr/>
      </w:pPr>
      <w:r>
        <w:rPr>
          <w:rFonts w:cs="Times New Roman" w:ascii="Times New Roman" w:hAnsi="Times New Roman"/>
          <w:sz w:val="24"/>
          <w:szCs w:val="24"/>
        </w:rPr>
        <w:t xml:space="preserve">j) Submeter-se à fiscalização do Município permitindo acesso às suas instalações de Médico(s) Veterinário, formalmente indicado(s) pelo Secretario </w:t>
      </w:r>
      <w:r>
        <w:rPr>
          <w:rFonts w:cs="Times New Roman" w:ascii="Times New Roman" w:hAnsi="Times New Roman"/>
          <w:sz w:val="24"/>
          <w:szCs w:val="24"/>
          <w:lang w:eastAsia="pt-BR"/>
        </w:rPr>
        <w:t xml:space="preserve">de Agricultura, </w:t>
      </w:r>
      <w:r>
        <w:rPr>
          <w:rFonts w:cs="Times New Roman" w:ascii="Times New Roman" w:hAnsi="Times New Roman"/>
          <w:sz w:val="24"/>
          <w:szCs w:val="24"/>
        </w:rPr>
        <w:t>para que realize supervisão técnica, controle de fiscalização da execução do objeto, inclusive quanto à técnica cirúrgica e protocolo anestésico empregado, de modo a garantir a uniformidade nos procedimentos;</w:t>
      </w:r>
    </w:p>
    <w:p>
      <w:pPr>
        <w:pStyle w:val="Normal"/>
        <w:autoSpaceDE w:val="false"/>
        <w:spacing w:lineRule="auto" w:line="240" w:before="0" w:after="0"/>
        <w:jc w:val="both"/>
        <w:rPr/>
      </w:pPr>
      <w:r>
        <w:rPr>
          <w:rFonts w:cs="Times New Roman" w:ascii="Times New Roman" w:hAnsi="Times New Roman"/>
          <w:sz w:val="24"/>
          <w:szCs w:val="24"/>
        </w:rPr>
        <w:t xml:space="preserve">k) Não subcontratar, ceder ou transferir a terceiros a execução do objeto, ainda que parcial, sendo nulo de pleno direito qualquer ato nesse sentido, além de constituir infração passível de penalidade, salvo em caso de autorização expressa do Municíp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Ser responsável pelos danos causados diretamente ao Município ou a terceiros decorrentes de sua culpa ou dolo na execução do obje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Disponibilizar os equipamentos exigidos, pessoal devidamente habilitado, materiais e o que mais se fizer necessário para a execução do objeto, devendo arcar com os custos e manutenção dos materiais e equipamentos que porventura necessite utiliz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Dispor de espaço físico e estrutura para abrigar, individualmente, em gaiolas/baias, os animais, com espaço suficiente para que possam levantar, deitar e fazer as necessidades fisiológic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Fornecer equipamentos, ferramentas e materiais necessários ao bom desempenho dos serviços em perfeitas condições de limpeza, uso e manutenção, substituindo aqueles que não atenderem estas exigências, utilizando material esterilizado para cada animal a ser submetido à cirurgia; agulhas utilizadas para aplicação de drogas injetáveis deverão ser descartáveis e de primeiro uso para cada animal submetido ao procedimento cirúrgico de esterilizaç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Fornecer documentos com orientações pós-cirúrgicas, contemplando, inclusive, prazo para retirada dos pontos, quando for o caso, e prescrições de medicamentos adequados à espécie e porte dos animais para controle de processos infecciosos referentes ao pós- operatório o qual, obrigatoriamente, devera constar nome(s) e meios(s) de contato para o uso de complicações no pós operató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 Os animais deverão permanecer, no máximo 24 h na clinica, sendo esse período determinado para o recebimento dos animais, sua avaliação clinica pré-cirurgica, realização do procedimento cirúrgico e acompanhamento do pós-cirúrgico imediato, salvo em casos de complicações trans e póscirúrgicas que exijam a permanência do paciente na clinica, sobre julgamento do Médico Veterinário responsável pelo procedimento, sem ônus adicional à Credencia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Atender intercorrências no pós- cirúrgico, sem ônus a Administração ou ao proprietário e/ou guardião do animal e/ou instituição responsável, se for o caso. Refere-se àquelas relacionadas à cirurgia como: hemorragia, ligadura ou trauma de ureter, tratos fistulosos e granulomas, síndrome de ovário remanescente e outras oriundas da manipulação excessiva durante o transoperató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Comunicar eventuais óbitos no pré, trans e pós – cirúrgico ao responsável pelo encaminhamento do animal e disponibilizar o cadáver para o responsável em no, máximo 24 horas após o óbi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Deverá providenciar laudo escrito ao proprietário do animal que sofrer transtorno ou óbito durante o procedimento, explicando quadro clinico e as razões determinantes dessa anormalidade. O município deverá receber cópia do mencionado lau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Responder pelo pagamento dos salários devidos pela mão de obra empregada nos serviços, pelos encargos trabalhistas, fiscais e previdenciários respectivos, e por tudo mais que, como empregadora deve satisfazer, além de ficarem sobre uma integral responsabilidade e observância das leis trabalhistas, previdenciárias e fiscais, assim como os registros, seguros contra riscos de acidente de trabalho, impostos e outras providencias e obrigações necessárias à execução dos serviç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espeitar e exigir que o seu pessoal observe e respeite as normas sobre segurança higiene e medicina do trabalho sua regularização devendo fornecer aos seus empregados, quando necessários, os EPI’s de segurança 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Seguir as Resoluções n°s 722/ 2002 e 014/2010, do CRMV e 962/2010 e 1015/2012, do CFMV.</w:t>
      </w:r>
    </w:p>
    <w:p>
      <w:pPr>
        <w:pStyle w:val="Normal"/>
        <w:autoSpaceDE w:val="false"/>
        <w:spacing w:lineRule="auto" w:line="240"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2 São obrigações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dicar seu representante e responsável técnico na coordenação do processo de castraçã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ncaminhar os animais ao serviço veterinário credenciado, acompanhados de Termo de Autorização e Encaminhamento para Procedimento Cirúrgico, devidamente preenchido e assinado por seus guardiões e/ou tutores, bem como assinado e carimbado pelo Secretário Municipal de Agricul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adastrar os proprietários de animais de pequeno porte (cães e gatos) de baixa renda, inscritos no CAD-ú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rientar o munícipe quanto à guarda responsável de animais domésticos, assim como as zoonoses de importância em saúde públ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presentar, sempre que solicitado pela Clínica, os Termos firmados pelos responsáveis pela guarda do(s) animal(is) e/ou sua recuperação na etapa pós-operató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Atestar nas notas fiscais/faturas a efetiva prestação de serviço do objeto desta licitaç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Zelar pela eficiência dos procedimentos sobre sua responsabilida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Determinar quando cabível, as modificações consideradas necessárias e fiscalizar a perfeita execução dos procedimen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plicar à Credenciada penalidades, quando for o cas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Prestar à Credenciada toda e qualquer informação, por esta solicitada, necessária à perfeita execução do obje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Notificar, por escrito, a Credenciada da aplicação de qualquer sanç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Efetuar o pagamento à Credenciada, no prazo avençado, após a entrega da Nota Fiscal no setor competente, devidamente ates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O Município de Boa Vista do Cadeado se isenta de qualquer responsabilidade pela ocorrência de óbito ou dano permanente causado ao animal por imperícia, imprudência, negligência, inabilidade ou mesmo por acidente, devendo a Credenciada estar ciente desde já que a responsabilidade pelo procedimento cirúrgico e suas possíveis consequências é de inteira responsabilidade do profissional responsável e da Credenciada.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SEXTA: DO PRAZ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s serviços contratados deverão ser executados pelo período de 12 (doze) meses, seguindo o exercício fiscal, podendo ser prorrogado, mediante termo aditivo, até o limite previsto no art. 57, II, da Lei Federal n.º 8.666/93, de 21 de junho de 1993.</w:t>
      </w:r>
    </w:p>
    <w:p>
      <w:pPr>
        <w:pStyle w:val="Normal"/>
        <w:autoSpaceDE w:val="false"/>
        <w:spacing w:lineRule="auto" w:line="24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SÉTIMA: RESPONSABILIDADE SOCIAL, TRABALHISTA E PREVIDENCIÁRIA</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A CREDENCIADA será responsável por todas as obrigações sociais de proteção aos seus profissionais, bem como todas as despesas necessárias para a execução dos serviços contratados, incluindo despesas com deslocamentos, estadia, alimentação, salários, encargos sociais, previdenciários, comerciais, trabalhistas, equipamentos de proteção individual e quaisquer outros que se fizerem necessários ao cumprimento das obrigações decorrentes da execução dos serviços, isentando integralmente a CONTRATANTE.</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OITAVA: DO REAJUSTE DO PREÇ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Os valores fixados são irreajustáveis, porém poderá ser corrigido, observado o interregno mínimo de 12 (doze) meses, contados a partir da data da apresentação da proposta, pela variação do IGP-M, ou outro que vier a substituí-lo, mediante requerimento do credencia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NONA: DA INADIMPLÊNCIA</w:t>
      </w:r>
    </w:p>
    <w:p>
      <w:pPr>
        <w:pStyle w:val="Normal"/>
        <w:autoSpaceDE w:val="false"/>
        <w:spacing w:lineRule="auto" w:line="240" w:before="0" w:after="0"/>
        <w:jc w:val="both"/>
        <w:rPr/>
      </w:pPr>
      <w:r>
        <w:rPr>
          <w:rFonts w:cs="Times New Roman" w:ascii="Times New Roman" w:hAnsi="Times New Roman"/>
          <w:sz w:val="24"/>
          <w:szCs w:val="24"/>
          <w:lang w:eastAsia="pt-BR"/>
        </w:rPr>
        <w:t>Em caso de inadimplemento de qualquer Cláusula do presente contrato, a CREDENCIADA estará sujeito ao pagamento de multa no valor de 10% (dez por cento) da parte inadimplida, em favor da CONTRATA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PARÁGRAFO ÚNICO: A multa poderá ser aplicada reiterada e cumulativamente, sempre que houver causa, independentemente de quaisquer outras cominações cabíve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DÉCIMA: DA RESCIS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aberá rescisão do presente instrumento, sem que assista direito à contratada indenização de qualquer espécie quando:</w:t>
      </w:r>
    </w:p>
    <w:p>
      <w:pPr>
        <w:pStyle w:val="Normal"/>
        <w:numPr>
          <w:ilvl w:val="0"/>
          <w:numId w:val="2"/>
        </w:numPr>
        <w:tabs>
          <w:tab w:val="clear" w:pos="708"/>
          <w:tab w:val="left" w:pos="284" w:leader="none"/>
        </w:tabs>
        <w:autoSpaceDE w:val="false"/>
        <w:spacing w:lineRule="auto" w:line="240" w:before="0" w:after="0"/>
        <w:ind w:left="0" w:firstLine="142"/>
        <w:jc w:val="both"/>
        <w:rPr/>
      </w:pPr>
      <w:r>
        <w:rPr>
          <w:rFonts w:cs="Times New Roman" w:ascii="Times New Roman" w:hAnsi="Times New Roman"/>
          <w:sz w:val="24"/>
          <w:szCs w:val="24"/>
          <w:lang w:eastAsia="pt-BR"/>
        </w:rPr>
        <w:t>não cumprir as obrigações assumidas no presente instrumento, tendo a parte inadimplente o prazo de 5 (cinco) dias úteis para alegar o que entender de direito;</w:t>
      </w:r>
    </w:p>
    <w:p>
      <w:pPr>
        <w:pStyle w:val="Normal"/>
        <w:numPr>
          <w:ilvl w:val="0"/>
          <w:numId w:val="2"/>
        </w:numPr>
        <w:tabs>
          <w:tab w:val="clear" w:pos="708"/>
          <w:tab w:val="left" w:pos="284" w:leader="none"/>
        </w:tabs>
        <w:autoSpaceDE w:val="false"/>
        <w:spacing w:lineRule="auto" w:line="240" w:before="0" w:after="0"/>
        <w:ind w:left="0" w:firstLine="142"/>
        <w:jc w:val="both"/>
        <w:rPr/>
      </w:pPr>
      <w:r>
        <w:rPr>
          <w:rFonts w:cs="Times New Roman" w:ascii="Times New Roman" w:hAnsi="Times New Roman"/>
          <w:sz w:val="24"/>
          <w:szCs w:val="24"/>
          <w:lang w:eastAsia="pt-BR"/>
        </w:rPr>
        <w:t>a parte contratada transferir o presente contrato a terceiros, no todo ou em parte, sem prévia e expressa autorização do contratante;</w:t>
      </w:r>
    </w:p>
    <w:p>
      <w:pPr>
        <w:pStyle w:val="Normal"/>
        <w:numPr>
          <w:ilvl w:val="0"/>
          <w:numId w:val="2"/>
        </w:numPr>
        <w:tabs>
          <w:tab w:val="clear" w:pos="708"/>
          <w:tab w:val="left" w:pos="0" w:leader="none"/>
          <w:tab w:val="left" w:pos="142" w:leader="none"/>
        </w:tabs>
        <w:autoSpaceDE w:val="false"/>
        <w:spacing w:lineRule="auto" w:line="240" w:before="0" w:after="0"/>
        <w:ind w:left="0" w:firstLine="142"/>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correndo qualquer uma das hipóteses previstas nos artigos 77 a 80 da Lei Federal n.º8.666/93, de 21 de junho de 1993;</w:t>
      </w:r>
    </w:p>
    <w:p>
      <w:pPr>
        <w:pStyle w:val="Normal"/>
        <w:numPr>
          <w:ilvl w:val="0"/>
          <w:numId w:val="2"/>
        </w:numPr>
        <w:tabs>
          <w:tab w:val="clear" w:pos="708"/>
          <w:tab w:val="left" w:pos="284" w:leader="none"/>
        </w:tabs>
        <w:autoSpaceDE w:val="false"/>
        <w:spacing w:lineRule="auto" w:line="240" w:before="0" w:after="0"/>
        <w:ind w:left="0" w:firstLine="142"/>
        <w:jc w:val="both"/>
        <w:rPr/>
      </w:pPr>
      <w:r>
        <w:rPr>
          <w:rFonts w:cs="Times New Roman" w:ascii="Times New Roman" w:hAnsi="Times New Roman"/>
          <w:sz w:val="24"/>
          <w:szCs w:val="24"/>
          <w:lang w:eastAsia="pt-BR"/>
        </w:rPr>
        <w:t>quando decorrido o prazo de vigência do presente contra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DÉCIMA PRIMEIRA: DAS PENALIDADE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CREDENCIADA, se descumprir quaisquer das cláusulas ou condições do presente instrumento, ficará sujeita às penalidades previstas nos art. 86 e 87 da Lei Federal n° 8.666, de 21 de junho de 1993, especialmente 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Advertênci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Multa de 10% sobre o valor total do contra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 Suspensão temporária em licitação e impedimento de contratar com a Prefeitura de</w:t>
      </w:r>
    </w:p>
    <w:p>
      <w:pPr>
        <w:pStyle w:val="Normal"/>
        <w:autoSpaceDE w:val="false"/>
        <w:spacing w:lineRule="auto" w:line="240" w:before="0" w:after="0"/>
        <w:jc w:val="both"/>
        <w:rPr/>
      </w:pPr>
      <w:r>
        <w:rPr>
          <w:rFonts w:cs="Times New Roman" w:ascii="Times New Roman" w:hAnsi="Times New Roman"/>
          <w:sz w:val="24"/>
          <w:szCs w:val="24"/>
          <w:lang w:eastAsia="pt-BR"/>
        </w:rPr>
        <w:t>Boa Vista do Cadeado (RS), por prazo não superior a 02 (dois) anos;</w:t>
      </w:r>
    </w:p>
    <w:p>
      <w:pPr>
        <w:pStyle w:val="Normal"/>
        <w:autoSpaceDE w:val="false"/>
        <w:spacing w:lineRule="auto" w:line="240" w:before="0" w:after="0"/>
        <w:jc w:val="both"/>
        <w:rPr/>
      </w:pPr>
      <w:r>
        <w:rPr>
          <w:rFonts w:cs="Times New Roman" w:ascii="Times New Roman" w:hAnsi="Times New Roman"/>
          <w:sz w:val="24"/>
          <w:szCs w:val="24"/>
          <w:lang w:eastAsia="pt-BR"/>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 xml:space="preserve">CLÁUSULA DÉCIMA SEGUNDA: </w:t>
      </w:r>
      <w:r>
        <w:rPr>
          <w:rFonts w:cs="Times New Roman" w:ascii="Times New Roman" w:hAnsi="Times New Roman"/>
          <w:b/>
          <w:sz w:val="24"/>
          <w:szCs w:val="24"/>
        </w:rPr>
        <w:t>DA FISCALIZAÇÃO DOS SERVIÇOS</w:t>
      </w:r>
    </w:p>
    <w:p>
      <w:pPr>
        <w:pStyle w:val="Normal"/>
        <w:autoSpaceDE w:val="false"/>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autoSpaceDE w:val="false"/>
        <w:spacing w:lineRule="auto" w:line="240" w:before="0" w:after="0"/>
        <w:jc w:val="both"/>
        <w:rPr>
          <w:sz w:val="4"/>
          <w:szCs w:val="4"/>
        </w:rPr>
      </w:pPr>
      <w:r>
        <w:rPr>
          <w:sz w:val="4"/>
          <w:szCs w:val="4"/>
        </w:rPr>
      </w:r>
    </w:p>
    <w:p>
      <w:pPr>
        <w:pStyle w:val="Normal"/>
        <w:autoSpaceDE w:val="false"/>
        <w:spacing w:lineRule="auto" w:line="240" w:before="0" w:after="0"/>
        <w:jc w:val="both"/>
        <w:rPr/>
      </w:pPr>
      <w:r>
        <w:rPr>
          <w:rFonts w:cs="Times New Roman" w:ascii="Times New Roman" w:hAnsi="Times New Roman"/>
          <w:sz w:val="24"/>
          <w:szCs w:val="24"/>
        </w:rPr>
        <w:t>12.1 O acompanhamento e a fiscalização do objeto do presente serão exercidos por servidor designado, o qual competirá acompanhar, fiscalizar, conferir e avaliar o cumprimento do objeto, bem como dirimir e desembaraçar quaisquer dúvidas e pendências que surgirem, determinando o que for necessário a regularização das faltas, falhas, problemas ou defeitos observados, e os quais de tudo darão ciência à Adjudicatár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2.2 Caberá a Adjudicatária atender prontamente e dentro do prazo estipulado pela fiscalização quaisquer exigências inerentes ao objeto desta licitação, sem que disso decorra qualquer ônus extra para o Município, não implicando essa atividade de acompanhamento e fiscalização qualquer exclusão ou redução da responsabilidade da Adjudicatária, que é total e irrestrita em relação ao objeto, inclusive perante terceiros, respondendo a mesma por qualquer falta, falha, problema, irregularidade ou desconformidade observada na execução dos serviço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2.3 A fiscalização, pelo Município, não desobriga a Adjudicatária de sua responsabilidade quanto à perfeita execução do objeto contratual. A ausência de comunicação, por parte do Município, sobre irregularidades ou falhas, não exime a Adjudicatária das responsabilidades determinadas no Edital e seus anexos.</w:t>
      </w:r>
    </w:p>
    <w:p>
      <w:pPr>
        <w:pStyle w:val="Normal"/>
        <w:autoSpaceDE w:val="false"/>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DÉCIMA TERCEIRA: DA TOLERÂNCI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bstenção, por qualquer das partes, do exercício de direitos ou faculdades assegurados nesse contrato e/ou a tolerância com o atraso no cumprimento de qualquer obrigação, não implicará novação, nem poderá ser invocada como precedente para a repetição do fato tolerado, permanecendo íntegros e inalterados respectivos direitos e faculdade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DÉCIMA QUARTA: DISPOSIÇÕES FINAIS</w:t>
      </w:r>
    </w:p>
    <w:p>
      <w:pPr>
        <w:pStyle w:val="Normal"/>
        <w:autoSpaceDE w:val="false"/>
        <w:spacing w:lineRule="auto" w:line="240" w:before="0" w:after="0"/>
        <w:jc w:val="both"/>
        <w:rPr/>
      </w:pPr>
      <w:r>
        <w:rPr>
          <w:rFonts w:cs="Times New Roman" w:ascii="Times New Roman" w:hAnsi="Times New Roman"/>
          <w:sz w:val="24"/>
          <w:szCs w:val="24"/>
          <w:lang w:eastAsia="pt-BR"/>
        </w:rPr>
        <w:t>14.1 A CREDENCIADA compromete-se a manter durante toda a execução do contrato, em compatibilidade com as obrigações por ele assumidas, todas as condições exigidas para habilitação na Contratação.</w:t>
      </w:r>
    </w:p>
    <w:p>
      <w:pPr>
        <w:pStyle w:val="Normal"/>
        <w:autoSpaceDE w:val="false"/>
        <w:spacing w:lineRule="auto" w:line="240" w:before="0" w:after="0"/>
        <w:jc w:val="both"/>
        <w:rPr/>
      </w:pPr>
      <w:r>
        <w:rPr>
          <w:rFonts w:cs="Times New Roman" w:ascii="Times New Roman" w:hAnsi="Times New Roman"/>
          <w:sz w:val="24"/>
          <w:szCs w:val="24"/>
          <w:lang w:eastAsia="pt-BR"/>
        </w:rPr>
        <w:t>14.2 Fica eleito o foro da comarca de Cruz Alta/RS, como competente para solucionar eventuais pendências decorrentes do presente contrato, com renúncia a qualquer outro por mais privilegiado que seja ou venha a se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 por estarem assim ajustados, assinam o presente instrumento em 3 (três) vias de igual teor e forma, para um só efeito e declaram conhecer todas as cláusulas contratad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060" w:leader="none"/>
        </w:tabs>
        <w:jc w:val="right"/>
        <w:rPr/>
      </w:pPr>
      <w:r>
        <w:rPr>
          <w:rFonts w:cs="Times New Roman" w:ascii="Times New Roman" w:hAnsi="Times New Roman"/>
          <w:sz w:val="24"/>
          <w:szCs w:val="24"/>
        </w:rPr>
        <w:t>Boa Vista do Cadeado RS, 21 de dezembro de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opadro"/>
        <w:rPr>
          <w:b/>
          <w:b/>
          <w:sz w:val="20"/>
          <w:lang w:val="pt-BR"/>
        </w:rPr>
      </w:pPr>
      <w:r>
        <w:rPr>
          <w:b/>
          <w:sz w:val="20"/>
          <w:lang w:val="pt-BR"/>
        </w:rPr>
        <w:t>_________________________________</w:t>
      </w:r>
    </w:p>
    <w:p>
      <w:pPr>
        <w:pStyle w:val="Textopadro"/>
        <w:rPr>
          <w:szCs w:val="24"/>
          <w:lang w:val="pt-BR"/>
        </w:rPr>
      </w:pPr>
      <w:r>
        <w:rPr>
          <w:szCs w:val="24"/>
          <w:lang w:val="pt-BR"/>
        </w:rPr>
        <w:t>João Paulo Beltrão dos Santos</w:t>
      </w:r>
    </w:p>
    <w:p>
      <w:pPr>
        <w:pStyle w:val="Textopadro"/>
        <w:rPr/>
      </w:pPr>
      <w:r>
        <w:rPr>
          <w:szCs w:val="24"/>
          <w:lang w:val="pt-BR"/>
        </w:rPr>
        <w:t>PREFEITURA MUNICIPAL DE BOA</w:t>
      </w:r>
      <w:r>
        <w:rPr>
          <w:szCs w:val="24"/>
        </w:rPr>
        <w:t xml:space="preserve"> VISTA DO CADEADO</w:t>
      </w:r>
    </w:p>
    <w:p>
      <w:pPr>
        <w:pStyle w:val="Textopadro"/>
        <w:jc w:val="both"/>
        <w:rPr>
          <w:szCs w:val="24"/>
        </w:rPr>
      </w:pPr>
      <w:r>
        <w:rPr>
          <w:szCs w:val="24"/>
        </w:rPr>
        <w:t>CONTRATANT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ão Andrei da Silva Haas ME</w:t>
      </w:r>
    </w:p>
    <w:p>
      <w:pPr>
        <w:pStyle w:val="Normal"/>
        <w:spacing w:lineRule="auto" w:line="240" w:before="0" w:after="0"/>
        <w:jc w:val="both"/>
        <w:rPr/>
      </w:pPr>
      <w:r>
        <w:rPr>
          <w:rFonts w:cs="Times New Roman" w:ascii="Times New Roman" w:hAnsi="Times New Roman"/>
          <w:sz w:val="24"/>
          <w:szCs w:val="24"/>
        </w:rPr>
        <w:t>JOÃO ANDREI DA SILVA HAAS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essa Antonia Strada</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sessora de Projetos e Legislação</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AB/RS 116.7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hruti">
    <w:charset w:val="01"/>
    <w:family w:val="roman"/>
    <w:pitch w:val="variable"/>
  </w:font>
  <w:font w:name="Times-Roman">
    <w:altName w:val="Times New Roman"/>
    <w:charset w:val="00"/>
    <w:family w:val="auto"/>
    <w:pitch w:val="default"/>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10">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 xml:space="preserve">AV. Cinco Irmão, n° 1130  CEP 98118-000, Fone  055 643  1014 </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PargrafodaListaChar">
    <w:name w:val="Parágrafo da Lista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Textopadro1">
    <w:name w:val="Texto padrão:1"/>
    <w:basedOn w:val="Normal"/>
    <w:qFormat/>
    <w:pPr>
      <w:spacing w:lineRule="auto" w:line="240" w:before="0" w:after="0"/>
    </w:pPr>
    <w:rPr>
      <w:rFonts w:ascii="Times New Roman" w:hAnsi="Times New Roman" w:eastAsia="Times New Roman" w:cs="Times New Roman"/>
      <w:sz w:val="24"/>
      <w:szCs w:val="20"/>
    </w:rPr>
  </w:style>
  <w:style w:type="paragraph" w:styleId="WWHeading1">
    <w:name w:val="WW-Heading 1"/>
    <w:basedOn w:val="Normal"/>
    <w:qFormat/>
    <w:pPr>
      <w:widowControl w:val="false"/>
      <w:autoSpaceDE w:val="false"/>
      <w:spacing w:lineRule="auto" w:line="240" w:before="0" w:after="0"/>
      <w:ind w:left="218" w:hanging="0"/>
      <w:outlineLvl w:val="1"/>
    </w:pPr>
    <w:rPr>
      <w:rFonts w:ascii="Arial" w:hAnsi="Arial" w:eastAsia="Arial" w:cs="Arial"/>
      <w:b/>
      <w:bCs/>
      <w:lang w:bidi="pt-BR"/>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lang w:val="en-US"/>
    </w:rPr>
  </w:style>
  <w:style w:type="paragraph" w:styleId="Textopadro2">
    <w:name w:val="textopadro"/>
    <w:basedOn w:val="Normal"/>
    <w:qFormat/>
    <w:pPr>
      <w:spacing w:lineRule="auto" w:line="240" w:before="0" w:after="0"/>
    </w:pPr>
    <w:rPr>
      <w:rFonts w:ascii="Times New Roman" w:hAnsi="Times New Roman" w:eastAsia="Times New Roman" w:cs="Times New Roman"/>
      <w:sz w:val="24"/>
      <w:szCs w:val="24"/>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45:00Z</dcterms:created>
  <dc:creator>pbvc</dc:creator>
  <dc:description/>
  <cp:keywords/>
  <dc:language>en-US</dc:language>
  <cp:lastModifiedBy>AGRICULTURA</cp:lastModifiedBy>
  <cp:lastPrinted>2017-10-23T11:39:00Z</cp:lastPrinted>
  <dcterms:modified xsi:type="dcterms:W3CDTF">2022-12-21T1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