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33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3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DIDÁTICO PEDAGÓGICO PARA ATENDER AS NECESSIDADES DAS ESCOLAS DA REDE MUNICIPAL DE ENSINO, SENDO APOSTILAS COM UMA PROPOSTA PEDAGÓGICA PRÁTICA E FLEXÍVEL, COM ESTRUTURA METODOLÓGICA ALINHADA A BASE NACIONAL COMUM CURRICULAR- BNCC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60, 3561 e 3562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MAXIPRINT EDITORA LTDA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190.796/0001-21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24.632,50 (cento e vinte e quatro mil, seiscentos e trinta e dois reais e cinquenta centavos), referente aos serviços, com detalhamento descrito abaixo.</w:t>
            </w:r>
          </w:p>
          <w:tbl>
            <w:tblPr>
              <w:tblW w:w="114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"/>
              <w:gridCol w:w="1357"/>
              <w:gridCol w:w="828"/>
              <w:gridCol w:w="4142"/>
              <w:gridCol w:w="1623"/>
              <w:gridCol w:w="1278"/>
              <w:gridCol w:w="1324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MATERNAL A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9,5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394,60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MATERNAL B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9,5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394,60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1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PRÉ A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64,5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555,55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2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PRÉ B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87,9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.214,40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5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1º A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.309,75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1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2º A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.674,35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0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3º A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.265,50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9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4º A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.856,65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5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5º A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.221,25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1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6º A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.674,35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0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7º A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177,00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4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8º AN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5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.900,90 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2,00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APOSTILA 9º ANO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8,80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993,60 </w:t>
                  </w:r>
                </w:p>
              </w:tc>
            </w:tr>
            <w:tr>
              <w:trPr/>
              <w:tc>
                <w:tcPr>
                  <w:tcW w:w="10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4.632,5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, da Lei Federal nº 14.133 de 01 de abril de 2021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NTRATAÇÃO JUSTIFICA-SE UMA VEZ QUE A IMPLANTAÇÃO DO SISTEMA É UM PROJETO ALONGO PRAZO, O QUAL TEM INICIO NA EDUCAÇÃO INFANFIL E SE ESTENDE ATÉ A CONCLUSÃO DO ENSINO FUNDAMENTAL, A RAZÃO DE ESCOLHA DO FORNECEDOR ESTÁ JUSTIFICADA ATRAVÉS DO PARECER PADAGÓGICO, EMITIDO PELA SECRETARIA DE EDUCAÇÃO, ONDE A EMPRESA CONTRATADA POSSUI DIREITOS EXCLUSIVOS DE EDIÇÃO E COMERCIALIZAÇÃO DO SISTEMA MAXI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1"/>
              <w:gridCol w:w="2081"/>
              <w:gridCol w:w="2186"/>
              <w:gridCol w:w="4885"/>
            </w:tblGrid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5.3390.3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9/2022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e Apoio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6/2022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.3390.3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67/2022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 e com os termos do Parecer Jurídico expedido pelo Procurad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6 de dezembro de 2022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9:00Z</dcterms:created>
  <dc:creator>pbvc</dc:creator>
  <dc:description/>
  <cp:keywords/>
  <dc:language>en-US</dc:language>
  <cp:lastModifiedBy>AGRICULTURA</cp:lastModifiedBy>
  <cp:lastPrinted>2022-12-16T13:51:00Z</cp:lastPrinted>
  <dcterms:modified xsi:type="dcterms:W3CDTF">2022-12-16T1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