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06 AO CONTRATO Nº 119/2018, PREGÃO PRESENCIAL Nº 32/2018, QUE ENTRE SI CELEBRAM O MUNICÍPIO DE BOA VISTA DO CADEADO RS E A EMPRESA JR AMBIENTAL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JOÃO PAULO BELTRÃO DOS SANTOS, Prefeito Municipal, Brasileiro, Residente e domiciliado na Capela do Cadeado, interior de Boa Vista do Cadeado, inscrito no CPF: 331.481.040-72, denominado de CONTRATANTE, e a empresa JR AMBIENTAL LTDA, inscrita no CNPJ sob o nº 08.604.814/0001-47, com sede na Avenida Presidente Vargas nº 2755, Bairro São Cristóvão, na Cidade de Passo Fundo RS, neste ato representada por Elizandra Lurdes Sartori, empresária, portadora do CPF sob o nº 995.981.320-72 e RG: 7077120744 expedida pela SSP RS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 Presente Termo Aditivo tem por finalidade a prorrogação do prazo contratual por 12 meses do contrato 119/2018 que tem por objeto a contratação de empresa para prestação de serviços de assessoria técnica ambiental. O presente termo terá </w:t>
      </w:r>
      <w:r>
        <w:rPr>
          <w:rFonts w:cs="Times New Roman" w:ascii="Times New Roman" w:hAnsi="Times New Roman"/>
          <w:b/>
        </w:rPr>
        <w:t>inicio no dia 28 de Dezembro de 2022 e por término no dia 28 de Dezembro de 202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e o reajuste do valor contratual conforme índice do IGPM dos últimos 12 meses, conforme previsto na Clausula Terceira do contrato 119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sendo a prorrogação prevista na Cláusula Terceira do contrato supra citado</w:t>
      </w:r>
      <w:r>
        <w:rPr>
          <w:rFonts w:cs="Times New Roman" w:ascii="Times New Roman" w:hAnsi="Times New Roman"/>
        </w:rPr>
        <w:t xml:space="preserve">, requerida através de Memorando expedido pela Secretaria de Meio Ambiente nº 126/2022 recebido por este setor no dia 29 de novembro de 2022, </w:t>
      </w:r>
      <w:r>
        <w:rPr>
          <w:rFonts w:cs="Times New Roman" w:ascii="Times New Roman" w:hAnsi="Times New Roman"/>
          <w:sz w:val="24"/>
          <w:szCs w:val="24"/>
        </w:rPr>
        <w:t>e reajuste de valores solicitado pela empresa conforme documento em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reajustado os valores mensais pelo índice IGP-M igual à 5,895280%% conforme comprovação em anexo, sendo o valor fixado mensal igual a </w:t>
      </w:r>
      <w:r>
        <w:rPr>
          <w:rFonts w:cs="Times New Roman" w:ascii="Times New Roman" w:hAnsi="Times New Roman"/>
          <w:b/>
          <w:sz w:val="24"/>
          <w:szCs w:val="24"/>
        </w:rPr>
        <w:t>R$ 6.222,97</w:t>
      </w:r>
      <w:r>
        <w:rPr>
          <w:rFonts w:cs="Times New Roman" w:ascii="Times New Roman" w:hAnsi="Times New Roman"/>
          <w:sz w:val="24"/>
          <w:szCs w:val="24"/>
        </w:rPr>
        <w:t xml:space="preserve"> (seis mil e duzentos e vinte e dois reais e noventa e sete centavos) em um total anual de </w:t>
      </w:r>
      <w:r>
        <w:rPr>
          <w:rFonts w:cs="Times New Roman" w:ascii="Times New Roman" w:hAnsi="Times New Roman"/>
          <w:b/>
          <w:sz w:val="24"/>
          <w:szCs w:val="24"/>
        </w:rPr>
        <w:t>R$ 74.675,71</w:t>
      </w:r>
      <w:r>
        <w:rPr>
          <w:rFonts w:cs="Times New Roman" w:ascii="Times New Roman" w:hAnsi="Times New Roman"/>
          <w:sz w:val="24"/>
          <w:szCs w:val="24"/>
        </w:rPr>
        <w:t xml:space="preserve"> (setenta e quatro mil e seiscentos e setenta e cinco reais e setenta e um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19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3 de Dez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NDRA LURDES SART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4:00Z</dcterms:created>
  <dc:creator>Usuario</dc:creator>
  <dc:description/>
  <cp:keywords/>
  <dc:language>en-US</dc:language>
  <cp:lastModifiedBy>COMPRAS1</cp:lastModifiedBy>
  <cp:lastPrinted>2018-05-28T15:33:00Z</cp:lastPrinted>
  <dcterms:modified xsi:type="dcterms:W3CDTF">2022-12-13T13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