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 244 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33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33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4"/>
          <w:szCs w:val="24"/>
        </w:rPr>
      </w:pPr>
      <w:r>
        <w:rPr>
          <w:rFonts w:ascii="Times New Roman" w:hAnsi="Times New Roman"/>
          <w:b/>
          <w:sz w:val="1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OLICITO EMPENHO PARA PAGAMENTO DE SERVIÇOS PRA RETROESCAVADEIRA JCB 4CX PATRIMONIO 4953 DA SECRETARIA DE OBRAS, POISA A MESMA ENCONTRAVA-SE PARADA NO PATIO DA SECRETARIA DE OBRAS E NECESSITAVA DE CONSERTO O MAIS BREVE POSSIVEL, PARA SUPRIR AS NECESSIDADES DOS MUNICIPES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Infraestrutura, Logistica e Obras.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3740 e 3741 – E Declaração de orçamentação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DA CONTRATADA: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TORNO INDUSTRIA E COMERCIO DE PEÇAS LTDA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ascii="Times New Roman" w:hAnsi="Times New Roman"/>
                <w:sz w:val="24"/>
                <w:szCs w:val="24"/>
              </w:rPr>
              <w:t>:04.535.351/0001-58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8.240,00 (oito mil duzentos e quarenta reais), referente a aquisição de peças, sendo que a descriminação dos itens e seus valores unitários encontram-se descritas na tabela abaixo: </w:t>
            </w:r>
          </w:p>
          <w:tbl>
            <w:tblPr>
              <w:tblW w:w="111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852"/>
              <w:gridCol w:w="1343"/>
              <w:gridCol w:w="816"/>
              <w:gridCol w:w="4049"/>
              <w:gridCol w:w="1580"/>
              <w:gridCol w:w="1283"/>
              <w:gridCol w:w="1266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Marca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Pç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MUTADOR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740,00 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740,00 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2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Pç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ENSOR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840,00 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840,00 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3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ENSOR DE TEMPERATURA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540,00 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540,00 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4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2,00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HAVE RELÉ DE POSIÇÃO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40,00 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280,00 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5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ÃO DE OBRA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.840,00 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.840,00 </w:t>
                  </w:r>
                </w:p>
              </w:tc>
            </w:tr>
            <w:tr>
              <w:trPr/>
              <w:tc>
                <w:tcPr>
                  <w:tcW w:w="99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8.240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, § 7° da Lei Federal nº 14.133 de 01 de abril de 2021 e alterações posteriores, conforme Parecer Jurídico 071/222 e Memorando 62/2022 do Gabinete do Prefeito, em anexo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REALIZAR O CONSERTO DA RETROESCAVADEIRA PARA CONTINUIDADE DOS SERVIÇOS PRESTADOS A POPULAÇÃO CADEADENSE, BEM COMO MANUTENÇÕES DE ESTRADAS E BUEIROS. JUSTIFICA-SE A EMPRESA CONTRATADA, SENDO A QUE APRESENTOU O MENOR VALOR, DESTACA-SE QUE O RESPONSÁVEL PELA ORÇAMENTAÇÃO FOI O SECRETÁRIO DE OBRAS Sr JEFERSON DE AGUIAR BELTRÃO,O QUAL DETERMINOU O EMPENHO EM FAVOR DA CONTRATADA, CONFORME DELARAÇÃO DA ORÇAMENTAÇÃO EM ANEXO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42"/>
              <w:gridCol w:w="2035"/>
              <w:gridCol w:w="2150"/>
              <w:gridCol w:w="4762"/>
            </w:tblGrid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95.3390.39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82/2022</w:t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ções de Conservação de Estradas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95.3390.30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80/2022</w:t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ções de Conservação de Estradas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49"/>
              <w:gridCol w:w="2049"/>
              <w:gridCol w:w="2159"/>
              <w:gridCol w:w="4742"/>
            </w:tblGrid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nº71  Jurídico expedido pelo Procurador Jurídico, bem como memorando do Gabinete nº 62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6 de Dez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ListParagraph">
    <w:name w:val="List Paragraph"/>
    <w:basedOn w:val="Normal"/>
    <w:uiPriority w:val="34"/>
    <w:qFormat/>
    <w:rsid w:val="0037763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9B8CD2-37B7-459C-8E55-D469E618B7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2</Pages>
  <Words>448</Words>
  <Characters>2423</Characters>
  <CharactersWithSpaces>28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7:42:00Z</dcterms:created>
  <dc:creator>pbvc</dc:creator>
  <dc:description/>
  <dc:language>en-US</dc:language>
  <cp:lastModifiedBy>AGRICULTURA</cp:lastModifiedBy>
  <cp:lastPrinted>2022-12-15T13:12:00Z</cp:lastPrinted>
  <dcterms:modified xsi:type="dcterms:W3CDTF">2022-12-16T14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