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3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3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NTRATAÇÃO DA EMPRESA VANDERLEI MORAIS, INSCRITA NO CNPJ Nº 31.709.057/0001-98, NOME FANTASIA LAVAGEM E BORRACHARIA MORAIS, EM RAZÃO DA PRESTAÇÃO DE SERVIÇOS EMERGENCIAIS DE BORRACHARIA (CONSERTOS E TROCAS DE PNEUS) DURANTE OS MESES DE OUTUBRO A DEZEMBRO DETERMINADA POR MEIO DE DOCUMENTOS DE FORMALIZAÇÃO DE DEMANDA EMITIDOS PELOS SECRETÁRIOS (AS) RESPONSÁVEIS PELA ORDENAÇÃO DA DESPES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; Secretaria Municipal de Educação, Cultura, Esporte e Lazer; Secretaria Municipal de Agricultura, Pecuária e Desenvolvimento Rural e Secretaria Municipal de Infraestrutura, Logística e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3286/2022; 3288/2022; 3289/2022; 3290/2022; 3523/2022; 3527/2022; 3529/2022; 3534/2022; 3540/2022; 3542/2022; 3543/2022; 3544/2022; 3545/2022; 3546/2022; 3547/2022; 3548/2022; 3549/2022; 3558/2022; 3559/2022; 3563/2022; 3603/2022; 3648/2022; 3673/2022; 3678/2022; 3683/2022; 3686/2022; 3706/2022; 3707/2022; 3708/2022; 3710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ANDERLEI MORAIS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709.057/0001-9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7.580,00 (sete mil quinhentos e oitenta reais), referente à contratação dos serviços de manutenção, sendo que a di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91"/>
              <w:gridCol w:w="880"/>
              <w:gridCol w:w="1419"/>
              <w:gridCol w:w="1402"/>
              <w:gridCol w:w="1404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DE GOOB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OCA DE PNEU DE CAMINHÃO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OCA DE PNEU MICRO ONIBUS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RETROESCAVADEIRA TRASEIRO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NSERTO DE PNEU DIANTEIRO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PNEU RETROESCAVADEIRA DIANTEIRO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ULCANIZAÇÃO DE PNEU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VEIC. AMBULANCI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VEIC. MICRO ONIBUS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VEIC. ATÉ 5 LUGARES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DE CAMINHÃO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DE MOTONIVELADORAS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6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TRATOR AGRICOLA DIANTEIRO C/ AGU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OCA DE PNEU DE VEIC PASSEIO ATE 5 LUGARES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INTERNO DE PNEU DE CAMINHÃO COM TIP TO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DE CAMINHÃO COM TIP TO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SERTO DE PNEU DE CAMINHÃO PEQUENO ARO 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58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, da Lei Federal nº 14.133 de 01 de abril de 2021 e alterações posteriores, conforme Parecer Jurídico  079/2022 e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cumentos de Formalização de Demanda emitidos pelos Secretários (as) responsáveis pela ordenação da despesa</w:t>
            </w:r>
            <w:r>
              <w:rPr>
                <w:rFonts w:ascii="Times New Roman" w:hAnsi="Times New Roman"/>
                <w:sz w:val="24"/>
                <w:szCs w:val="24"/>
              </w:rPr>
              <w:t>,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 APRESENTADA PELOS GESTORES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DA SUPRACITA EMPRESA JUSTIFICA-SE EM RAZÃO DE SER A ÚNICA LOCALIZADA NO PERÍMETRO URBANO DO MUNICÍPIO DE BOA VISTA DO CADEADO/RS ESPECIALIZADA NO RAMO DE ATIVIDADE CONTRATADO E COM DISPONIBILIDADE DE DESLOCAMENTO PARA REALIZAÇÃO DO CONSERTO ATÉ O LOCAL DO DAN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NDO EXCLUSIVA NO MUNICÍPIO, SOMENTE HAVERIA A ALTERNATIVA DE DESLOCAMENTO DE UM VEÍCULO ESPECÍFICO, A DEPENDER DO TAMANHO DO PNEU, POR UM SERVIDOR HABILITADO PARA TRANSPORTAR ESSE PNEU DANIFICADO ATÉ MUNICÍPIOS VIZINHOS (IJUÍ/RS OU CRUZ ALTA/RS), COM DISTÂNCIA EM TORNO DE 30KM DA SEDE DA PREFEITURA, EM BUSCA DE EMPRESAS QUE PRESTAM ESSE SERVIÇO, PARA QUE PUDESSE ENTÃO SOLICITAR O CONSERTO, NÃO EXISTINDO GARANTIA DE QUE ESSE CONSERTO SERIA PRESTADO NO MESMO DIA, O QUE SE NÃO OCORRESSE, ESSE SERVIDOR TERIA QUE RETORNAR AO MUNICÍPIO DE BOA VISTA DO CADEADO/RS E NOVAMENTE, QUANDO O PNEU ESTIVESSE CONSERTADO, IR ATÉ O MUNICÍPIO VIZINHO PARA BUSCÁ-LO, O QUE ACARRETARIA IMENSO PREJUÍZO PARA A ADMINISTRAÇÃO MUNICIPAL  EM VIRTUDE DO ALTO CUSTO COM COMBUSTÍVEL PARA A REALIZAÇÃO DAS VIAGENS, ASSIM COMO O TEMPO OCIOSO DO SERVIDOR DESTINADO A PRESTAR O SERVIÇO DE TRANSPORTE,  BEM COMO A INDISPONIBILIDADE DE DOIS VEÍCULOS, JÁ QUE UM VEÍCULO ESTARIA PARADO AGUARDANDO O CONSERTO E O OUTRO UTILIZADO PARA O TRANSPORTE, FATO QUE OCASIONARIA DANO PARA A ADMINISTRAÇÃO MUNICIPAL, VISTO QUE HAVERIA DOIS VEÍCULOS IMPOSSIBILITADOS DE SEREM UTILIZADOS NAS ATIVIDADES PRIMORDIAIS QUE O MUNICÍPIO PRESTA DIARIAMENTE À POPULAÇÃO CADEADENSE, ENTRE ELAS: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TRANSPORTE DE PACIENTES DA UNIDADE BÁSICA DE SAÚDE PARA REALIZAÇÃO DE CONSULTAS E EXAMES, E AINDA NAS SITUAÇÕES DE EMERGÊNCIA, AS QUAIS PODEM ACONTECER EM QUALQUER MOMENTO;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RANSPORTE ESCOLAR DE ALUNOS DA REDE MUNICIPAL E ESTADUAL, O QUAL NÃO PODE SER INTERROMPIDO POR SE TRATAR DE UM DIREITO DOS ESTUDANTES, E AINDA O TRANSPORTE DE UM ALUNO DE SUA RESIDÊNCIA ATÉ A CRECHE MUNICIPAL, POR DETERMINAÇÃO DA PROMOTORIA DE JUSTIÇA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FORNECIMENTO DE ASSISTÊNCIA E PRESTAÇÃO DE SERVIÇOS, PRINCIPALMENTE, A PEQUENOS PRODUTORES DO MUNICÍPIO, OS QUAIS DEPENDEM DO AUXÍLIO D SECRETARIA DE AGRICULTURA COM A UTILIZAÇÃO DE MÁQUINAS E EQUIPAMENTOS PARA A PRODUÇÃO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AINDA, OS SERVIÇOS PRESTADOS NA MANUTENÇÃO DE CONSERVAÇÃO DAS ESTRADAS DO MUNICÍPIO, OS QUAIS TÊM DE SER CONTÍNUOS, JÁ QUE AS VIAS RURAIS DEVEM ESTAR EM ESTADO VIÁVEL PARA O TRÁFEGO DA POPULAÇÃO, TENDO EM VISTA QUE HÁ O AGRAVANTE DE SER PERÍODO DE ESCOAMENTO DA SAFRA DE TRIGO, COM INTENSA PASSAGEM DE CAMINHÕES CARREGADOS E MÁQUINAS PESADAS, QUE ACABAM POR DANIFICAR AINDA MAIS AS VIA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RA REALIZADA PESQUISA DE MERCADO PARA VERIFICAR A COMPATIBILIDADE DOS PREÇOS FORNECIDOS PELA CONTRATADA, SENDO ESTA A MAIS VIÁVEL EM RAZÃO DOS MOTIVOS ACIMA EXPLICITA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477"/>
              <w:gridCol w:w="991"/>
              <w:gridCol w:w="1418"/>
              <w:gridCol w:w="6303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5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Vigilância Epidemiológica e Ambiental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1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ducaçã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79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orte Escolar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0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 Mental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31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ística e Obras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6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 da Atenção Básica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7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ltura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5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82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Conservação de Estradas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8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17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orte Escolar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3/2022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 e Alta Complexidade na UB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apresenta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Dezembr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1162</Words>
  <Characters>6276</Characters>
  <CharactersWithSpaces>74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8:00Z</dcterms:created>
  <dc:creator>pbvc</dc:creator>
  <dc:description/>
  <dc:language>en-US</dc:language>
  <cp:lastModifiedBy>User</cp:lastModifiedBy>
  <cp:lastPrinted>2020-01-28T15:51:00Z</cp:lastPrinted>
  <dcterms:modified xsi:type="dcterms:W3CDTF">2022-12-19T1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